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У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ж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щ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роди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4"/>
        </w:rPr>
        <w:t>ли!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4"/>
        </w:rPr>
        <w:t>Приглашаем внимательно ознакомиться с важной информацией по организации работы школы в особом порядк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Министр просвещения РФ  С.С. Кравцов сообщил</w:t>
      </w:r>
      <w:r>
        <w:rPr>
          <w:rFonts w:cs="Times New Roman" w:ascii="Times New Roman" w:hAnsi="Times New Roman"/>
          <w:sz w:val="24"/>
          <w:szCs w:val="24"/>
        </w:rPr>
        <w:t>, что для перехода на дистанционное обучение в полном объеме  семьям со школьниками рекомендуется иметь выход в интернет со стационарных компьютеров, ноутбуков, планшетов, смартфонов. Д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ля тех  семей, которые 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  <w:shd w:fill="FFFFFF" w:val="clear"/>
        </w:rPr>
        <w:t>не имеют интернета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рекомендовано - «родителям нужно находиться на связи с учителями, классными руководителями,  использовать учебники, вести самостоятельную работу, читать литературу, использовать мобильную связь для отправки домашних заданий как учителем, так и обучающимся и не выпадать из образовательного процесса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напоминаем, что согласно статьи 47 Федерального закона «Об образовании в Российской Федерации № 273-ФЗ) каждая школа и учитель имеет право на выбор учебников, программ, методических ресурсов, в том числе дистанционных  в соответствии с образовательной программой и в порядке, установленном законодательством об образовании. Согласно статьи 44 данного закона,  родители (законные представители) несовершеннолетних обучающихся обязаны обеспечить получение детьми общего образования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рамках подготовки к обучению в дистанционном формате рекомендуем вместе с детьми заранее ознакомиться с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разовательные платформа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1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resh.edu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Российская электронная школа. Уроки и задания по всем предметам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11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"Московская электронная школа"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Уроки и задания по всем предметам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11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чи.ру - интерактивная образовательная онлайн-платформа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роки и задания по всем предметам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ЯКласс - цифровой образовательный ресурс для школ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1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разовательная платформа LECTA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1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83CF"/>
            <w:sz w:val="24"/>
            <w:szCs w:val="24"/>
            <w:shd w:fill="FFFFFF" w:val="clear"/>
          </w:rPr>
          <w:t>InternetUr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тека видеоуроков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color w:val="212529"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color w:val="212529"/>
          <w:sz w:val="12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разовательные ресурс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Бесплатный доступ к электронным версиям учебно-методических комплексов, входящих в Федеральный перечень, предоставляет </w:t>
      </w:r>
      <w:hyperlink r:id="rId8" w:tgtFrame="_blank">
        <w:r>
          <w:rPr>
            <w:rStyle w:val="InternetLink"/>
            <w:rFonts w:cs="Times New Roman" w:ascii="Times New Roman" w:hAnsi="Times New Roman"/>
            <w:color w:val="154EC9"/>
            <w:sz w:val="24"/>
            <w:szCs w:val="24"/>
            <w:shd w:fill="FFFFFF" w:val="clear"/>
          </w:rPr>
          <w:t>издательство «Просвещение»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едиатека "Просвещения"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434753"/>
          <w:sz w:val="24"/>
          <w:szCs w:val="24"/>
          <w:shd w:fill="FFFFFF" w:val="clear"/>
        </w:rPr>
        <w:t>мультимедийные Интернет-ресурсы  группы компаний «Новый Диск» на сайте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6DB5"/>
            <w:sz w:val="24"/>
            <w:szCs w:val="24"/>
            <w:u w:val="single"/>
            <w:shd w:fill="FFFFFF" w:val="clear"/>
          </w:rPr>
          <w:t>www.obrazovarium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434753"/>
          <w:sz w:val="24"/>
          <w:szCs w:val="24"/>
          <w:shd w:fill="FFFFFF" w:val="clear"/>
        </w:rPr>
        <w:t xml:space="preserve">  подготовка к школе «Стань школьником с Робобориком!», информатика 1-4 класс, английский язык для 4-6 классов, видеоопыты по физике, опыты по хим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154EC9"/>
            <w:sz w:val="24"/>
            <w:szCs w:val="24"/>
            <w:shd w:fill="FFFFFF" w:val="clear"/>
          </w:rPr>
          <w:t>Мособртв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– первое познавательное телевидение, где школьное расписание и уроки представлены в режиме прямого эфир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латформа для проведения Олимпиад и курсов "Олимпиум"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С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ервис «</w:t>
      </w:r>
      <w:hyperlink r:id="rId13" w:tgtFrame="_blank">
        <w:r>
          <w:rPr>
            <w:rStyle w:val="InternetLink"/>
            <w:rFonts w:cs="Times New Roman" w:ascii="Times New Roman" w:hAnsi="Times New Roman"/>
            <w:color w:val="154EC9"/>
            <w:sz w:val="24"/>
            <w:szCs w:val="24"/>
            <w:shd w:fill="FFFFFF" w:val="clear"/>
          </w:rPr>
          <w:t>Яндекс.Учебник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» -  занятия по русскому языку и математике, 35 тыс. заданий разного уровня сложности для школьников 1–5-х класс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особртв - первое познавательное телевидение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илет в будущее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– профоринтационной портал с видеоуроками для средней и старшей школ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оксфорд​</w:t>
        </w:r>
      </w:hyperlink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Список данных ресурсов непрерывно растёт и доступен по ссылке: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edu.gov.ru/press/2214/ministerstvo-prosvescheniya-rekomenduet-shkolam-polzovatsya-onlayn-resursami-dlya-obespecheniya-distancionnogo-obucheniya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  <w:t>Информация для выпускников.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По словам ВРИО руководителя Рособрнадзора Анзора Музаева,  возможность проведения ЕГЭ и ОГЭ в дистанционном формате не рассматривается; содержание КИМ  ЕГЭ меняться не будет; средние баллы ЕГЭ могут возрасти, так как у выпускников будет больше времени на подготовку; Рособрнадзор готовит методические рекомендации для выпускников по самостоятельной подготовке к экзаменам; если ситуация будет ухудшаться, Рособрнадзор рассмотрит  вариант того, что ВПР можно будет провести в дистанционной форме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Срок начала основного периода единого государственного экзамена (ЕГЭ) 2020 года будет перенесен на 8 июня, основного государственного экзамена (ОГЭ) для выпускников 9 классов – на 9 июня.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Как сообщил Министр Минобрнауки РФ Валерий Фальков в эфире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рвого канал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сроки приемной кампании вступительных испытаний в вузы также будут корректироваться с учетом переноса сроков школьных  экзаменов:  последним днем подачи документов абитуриентов на бюджетные места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будет 10 август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; первая волна зачисления пройдет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19 август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, а вторая — 2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4 август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 Глава ведомства выразил надежду, что новый учебный год начнется  традиционно </w:t>
      </w: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</w:rPr>
        <w:t>1 сентября.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> 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/>
          <w:color w:val="414141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b/>
          <w:b/>
          <w:color w:val="414141"/>
        </w:rPr>
      </w:pPr>
      <w:r>
        <w:rPr>
          <w:b/>
          <w:color w:val="414141"/>
        </w:rPr>
        <w:t>Организация уроков в дистанционном режиме</w:t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414141"/>
          <w:sz w:val="16"/>
        </w:rPr>
      </w:pPr>
      <w:r>
        <w:rPr>
          <w:b/>
          <w:color w:val="414141"/>
          <w:sz w:val="16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Дорогие ученики и родители, для организации дистанционного обучения, всем будут  выданы домашние задания, электронные учебные материалы (ссылки на рекомендованные Министерством просвещения РФ представлены на сайте школы и в данном письме выше). У  детей  есть комплект учебников, учителя всегда на связи и готовы ответить на все ваши вопросы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 xml:space="preserve">На школьном сайте размещена информация о дистанционном обучении, напоминаем, что продолжительность урока - 30 минут, будет составлено новое расписание на неделю  в соответствии со школьной программой Начало уроков с 9.00. перемена – 10 минут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14141"/>
        </w:rPr>
        <w:t xml:space="preserve">Утром, перед уроками проверьте работоспособность своих технических </w:t>
      </w:r>
      <w:r>
        <w:rPr>
          <w:b/>
          <w:color w:val="414141"/>
        </w:rPr>
        <w:t>средств</w:t>
      </w:r>
      <w:r>
        <w:rPr>
          <w:color w:val="414141"/>
        </w:rPr>
        <w:t xml:space="preserve">.  Согласно расписанию, учителя перед уроком приглашают в группу класса с  помощью соцсетей </w:t>
      </w:r>
      <w:r>
        <w:rPr>
          <w:bCs/>
          <w:color w:val="000000"/>
        </w:rPr>
        <w:t xml:space="preserve">ВКонтакте, WhatsApp и предлагают задания в учебнике или на электронной платформе по ссылке и описывают план урока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Предусмотрено  оценивание на уроке  и выполнение домашних заданий с обязательным указанием  на сроки их выполнения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Все уроки и оценки будут записаны в журнал. В ближайшее время родители получат ссылки на электронный журнал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414141"/>
        </w:rPr>
        <w:t xml:space="preserve">Как школьнику организовать себя дома? Вам помогут карточки </w:t>
      </w:r>
      <w:r>
        <w:rPr>
          <w:color w:val="000000"/>
          <w:shd w:fill="FFFFFF" w:val="clear"/>
        </w:rPr>
        <w:t>«Урока цифры» ВКонтакте</w:t>
      </w:r>
      <w:r>
        <w:rPr>
          <w:color w:val="414141"/>
        </w:rPr>
        <w:t xml:space="preserve">: </w:t>
      </w:r>
      <w:hyperlink r:id="rId19">
        <w:r>
          <w:rPr>
            <w:rStyle w:val="InternetLink"/>
          </w:rPr>
          <w:t>https://vk.com/datalesson?z=photo-174311295_457241015%2Fwall-174311295_2893</w:t>
        </w:r>
      </w:hyperlink>
      <w:r>
        <w:rPr>
          <w:color w:val="414141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color w:val="414141"/>
        </w:rPr>
      </w:pPr>
      <w:r>
        <w:rPr>
          <w:color w:val="414141"/>
        </w:rPr>
        <w:t xml:space="preserve">Не забудьте о  безопасности в интернете </w:t>
      </w:r>
      <w:hyperlink r:id="rId20">
        <w:r>
          <w:rPr>
            <w:rStyle w:val="InternetLink"/>
          </w:rPr>
          <w:t>https://cloud.mail.ru/public/4DXX/4ifvVdbSd</w:t>
        </w:r>
      </w:hyperlink>
      <w:r>
        <w:rPr>
          <w:color w:val="414141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14141"/>
        </w:rPr>
        <w:t>Напоминаем, что в соответствии с требованиями СанПиН 2.2.2/2.4.1340-03 «Гигиенические требования к персональным электронно-вычислительным машинам и организации работы»,  для учеников I-IV классов время за компьютером на уроке не должно превышать 15-ти минут, для учеников V-VI I классов – 20 минут, для учеников VIII-IX классов – 25 минут, для старшеклассников X-XI классов на первом часу учебных занятий – 30 минут и на втором – 20 минут. Обратите внимание, что на переменах школьникам  нужно «отдыхать» от компьютер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414141"/>
        </w:rPr>
        <w:t xml:space="preserve">Теперь дело за вами! Надо начать  пользоваться образовательными ресурсами! </w:t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414141"/>
        </w:rPr>
      </w:pPr>
      <w:r>
        <w:rPr>
          <w:b/>
          <w:color w:val="414141"/>
        </w:rPr>
        <w:t>Это очень увлекательно и интересно!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14141"/>
        </w:rPr>
        <w:t>А начинать всегда сложно и тревожно. Именно поэтому предлагаем несколько рекомендаций психологов по самоорганизации детей (и родителей) в режиме дистанционного обучен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14141"/>
        </w:rPr>
        <w:t>1. Дистанционное обучение - это, в первую очередь, обучение, а не средство спасения от безделья и скуки. Соответственно, в режиме дня необходимо выделить специальное время для учебы. Это обычное школьное время (первая половина дня, пропорционально возрасту, учебной нагрузке, количеству домашних заданий). Представьте, что вы пошли в школу, просто «школа» в данном случае оказалась в вашей квартире, в вашей комнате, за вашим рабочим столо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Режим дня не только поможет в организации учебы, но позволит освободить время для отдыха и развлечений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14141"/>
        </w:rPr>
        <w:t>2. Обратите внимание на техническое обеспечение образовательного процесса. Заранее, до 6 апреля 2020 года, проверьте, как работают предложенные вам обучающие электронные площадки (рекомендуем - Российская электронная школа, Учи.ру, Я-класс), достаточно ли ресурсов вашей техники для их использования. Кстати, это хороший способ проверить свои навыки работы в интернете (т.к. ваши навыки игры и общения в соцсетях могут не совпадать с ваши навыками работы в интернете). Если у вас что-то не получается - обратитесь за технической поддержкой к родителям или другим взрослы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14141"/>
        </w:rPr>
        <w:t>3. Если у вас не получается решить какие–либо технические вопросы и вы не можете воспользоваться каким-то ресурсом, рекомендуем посмотреть видеоуроки по вашей проблеме   в интернете или презентацию - не отчаивайтесь!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14141"/>
        </w:rPr>
        <w:t>У вас всегда под рукой есть верный помощник – учебник! Там все написано – контролируйте чтения параграфов написание конспектов, таблиц, схем, формулируйте непонятные вопросы, задавайте их вашему верному помощнику Google, Яндекс (вы же всегда им пользуетесь в любой бытовой ситуации), приглашайте к сотрудничеству учителей, других родителей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14141"/>
        </w:rPr>
        <w:t>4.  Помните, что ваши учителя всегда готовы дистанционно прийти на помощь. Узнайте заранее, в какое время и как вы можете связаться с учителем, задать ему вопрос, получить разъяснен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414141"/>
        </w:rPr>
        <w:t>5.  И, наконец, не забывайте, что результат дистанционного обучения напрямую зависит от вашей способности к самоорганизации и организации ребенка! Впереди у вас не месяц каникул, а месяц обучения, просто в необычной форм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Перед тем, как начать что-то новое всегда волнительно и тревожно. И есть один способ справиться с этим состоянием – начать!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Дорогие ученики, начинайте учиться в новом, интересном формате!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И, конечно, берегите себя и будьте здоровы!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иже школа  предлагает обучающимся и родителям на самоизоляции найти некоторое время и повторить в выходные, ранее изученные темы  по разным учебным предметам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верены, что эти задания, подготовленные  учителями,  помогут вам улучшить свои знания, вспомнить ранее изученные темы, узнать что-то новое и просто провести время с пользо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этом списке разные дела: чтение книг, просмотры художественных фильмов и познавательных ТВ-передач, знакомство с разнообразными учебными онлайн-платформ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мните, что если у Вас возникнут какие-либо вопросы, то Вы всегда можете обратиться к своему учителю,  классному руководителю или завучу, директору за помощью и разъяснениям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ратная связь класса: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сайт школы,  Новости   http://edu.mari.ru/ou_respub/sh4/default.aspx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группы, чаты  ВКонтакте и  WhatsApp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Список  заданий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каникулы в рамках  перехода на обучение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 применением электронного обучения и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станционных образовательных технолог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-4 клас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647"/>
      </w:tblGrid>
      <w:tr>
        <w:trPr>
          <w:trHeight w:val="311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Волкова М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ич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ть 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 по учебнику на с.10-16</w:t>
            </w:r>
          </w:p>
        </w:tc>
      </w:tr>
      <w:tr>
        <w:trPr>
          <w:trHeight w:val="989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окниги (сказки с картинками)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ukadeti.ru/skazki/s-kartinkam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чебнику на с.82-88 читать</w:t>
            </w:r>
          </w:p>
        </w:tc>
      </w:tr>
      <w:tr>
        <w:trPr>
          <w:trHeight w:val="3969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йский язык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олики на портале Знайка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znaika.ru/catalog/subject/mari?class=4-klas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Уроки в интернете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andex.ru/video/preview/?filmId=17704958382719206971&amp;text=марийский+язык+1+клас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Книги на марийском языке с иллюстрациями: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ров, Я. М. Ачан маякше (Маяки отца): стихи для детей на марийском языке.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макова, З. В. Чевер серыш (Красивое письмо): стихи для детей на марийском языке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айн, Н. (Еремеев Никандр Сергеевич) Лудо Кыша.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й калык йомак-влак.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деме-Патыр /Человек-Богатырь: сказка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rzhumlib.ru/2018/10/25/knigi-dlya-detej-na-russkom-i-marijskom-yazykax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84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на марийском языке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Аудиосказка  марийская  "Моя большая деревн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andex.ru/video/preview/?filmId=9390817879579651058&amp;text=слушать+электронные+книги+для+детей+на+марийском+языке&amp;path=wizard&amp;parent-reqid=1585766523759381-1169561208126468673300154-production-app-host-man-web-yp-47&amp;redircnt=1585766537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Мальчик - богатырь. Марийская народная сказк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andex.ru/video/preview/?filmId=689422202003728160&amp;text=слушать+электронные+книги+для+детей+на+марийском+языке&amp;path=wizard&amp;parent-reqid=1585766523759381-1169561208126468673300154-production-app-host-man-web-yp-47&amp;redircnt=1585766537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Марийские сказки на русском языке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kazkibasni.com/marijskie-narodnye-skazk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Аудиосказ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p3star1.ru/music/Марийские%20народные%20сказк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09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КН 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льтфильм «Гора самоцветов - Ученый медведь (Мы живем в России)» о РМЭ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andex.ru/video/preview/?filmId=7823321182096020888&amp;text=слушать+электронные+книги+для+детей+на+марийском+языке&amp;path=wizard&amp;parent-reqid=1585766523759381-1169561208126468673300154-production-app-host-man-web-yp-47&amp;redircnt=1585766537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этого предмета у нас нет)</w:t>
            </w:r>
          </w:p>
        </w:tc>
      </w:tr>
      <w:tr>
        <w:trPr>
          <w:trHeight w:val="1124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выч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к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: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gR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CKX19JI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: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e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V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sz w:val="24"/>
                  <w:szCs w:val="24"/>
                  <w:u w:val="single"/>
                </w:rPr>
                <w:t>Sg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 с.54-63</w:t>
            </w:r>
          </w:p>
        </w:tc>
      </w:tr>
      <w:tr>
        <w:trPr>
          <w:trHeight w:val="1268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й мир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д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о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ю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в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й 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8XDjV_RkuY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из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ю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,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б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д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выполни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37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Петухова С.А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з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х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.</w:t>
            </w:r>
          </w:p>
        </w:tc>
      </w:tr>
      <w:tr>
        <w:trPr>
          <w:trHeight w:val="1507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ть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2.О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ов «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erossiy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sun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l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em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krasn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mblem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501"/>
      </w:tblGrid>
      <w:tr>
        <w:trPr>
          <w:trHeight w:val="445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ас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кторова Н.П.</w:t>
            </w:r>
          </w:p>
        </w:tc>
      </w:tr>
      <w:tr>
        <w:trPr>
          <w:trHeight w:val="2301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, имя существительное, имя прилагательное, предлог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ika.ru/catalog/3-klass/russian/Chasti-rechi-v-russkom-yazyke.html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0cf0fBtVko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terneturok.ru/lesson/russian/3-klass/sostav-slova/koren-slova-odnokorennye-slova-napisanie-kornya-v-odnokorennyh-slovah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teacher.uchi.ru/active_teacher_11135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ideouroki.net/tests/chasti-riechi-odnokoriennyie-slova.html</w:t>
              </w:r>
            </w:hyperlink>
          </w:p>
        </w:tc>
      </w:tr>
      <w:tr>
        <w:trPr>
          <w:trHeight w:val="1132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о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окниги (сказки с картинками)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ukadeti.ru/skazki/s-kartinkam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6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КН 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а самоцветов - Ученый медведь (Мы живем в России) о РМЭ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7823321182096020888&amp;text=слушать+электронные+книги+для+детей+на+марийском+языке&amp;path=wizard&amp;parent-reqid=1585766523759381-1169561208126468673300154-production-app-host-man-web-yp-47&amp;redircnt=1585766537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ы Республики Марий Э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culture.ru/theaters/institutes/location-respublika-mariy-el</w:t>
              </w:r>
            </w:hyperlink>
          </w:p>
        </w:tc>
      </w:tr>
      <w:tr>
        <w:trPr>
          <w:trHeight w:val="1703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йский язык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олики уроков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video-166304890_456239489</w:t>
              </w:r>
            </w:hyperlink>
          </w:p>
          <w:p>
            <w:pPr>
              <w:pStyle w:val="Normal"/>
              <w:widowControl w:val="false"/>
              <w:spacing w:lineRule="auto" w:line="24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andex.ru/video/preview/?filmId=7980256031003190410&amp;text=марийский+язык+2+клас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олики на портале Знайка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ika.ru/catalog/subject/mari?class=4-klass</w:t>
              </w:r>
            </w:hyperlink>
          </w:p>
        </w:tc>
      </w:tr>
      <w:tr>
        <w:trPr>
          <w:trHeight w:val="976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на марийском языке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йские сказки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-skazki.ru/marijski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rijskie-skazki.larec-skazok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14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ожения, вычит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_DFDQGDG_8U</w:t>
              </w:r>
            </w:hyperlink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емы сложения вида 45+23, 56+39, вычитание вида 65-32, 92-46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wHkmatC3UrI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A9fy2_E6cJ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ybpWv1Sx-_M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E640NsdPoEI</w:t>
              </w:r>
            </w:hyperlink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3.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shd w:fill="FFFFFF" w:val="clear"/>
                </w:rPr>
                <w:t>www.otlichnyk.ru/znayk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shd w:fill="FFFFFF" w:val="clear"/>
                </w:rPr>
                <w:t>www.otlichnyk.ru</w:t>
              </w:r>
            </w:hyperlink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4. Учи.ру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образовательная онлайн-платформа с интерактивными уроками по основным школьным предмета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«алгоритмы и исполнители»: 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urokimatematiki.ru/urok-informatiki-algoritmi-i-ispolniteli-klass-178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й мир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Твоя безопасность дома. Чистота-залог здоровь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G1Nk6cVp0TY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FILgPxyDcr0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terneturok.ru/lesson/okruj-mir/2-klass/zdorovie-i-bezopasnost/domashnie-opasnosti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Твоя безопасность на улице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XcnIMh1o6J8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iEs1ziLe3Mg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Чистота-залог здоровь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terneturok.ru/lesson/okruj-mir/2-klass/chelovek-razumnyy-chast-prirody/chistota-zalog-zdorov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terneturok.ru/lesson/okruj-mir/2-klass/chelovek-razumnyy-chast-prirody/chistota-zalog-zdorovya</w:t>
              </w:r>
            </w:hyperlink>
          </w:p>
        </w:tc>
      </w:tr>
      <w:tr>
        <w:trPr>
          <w:trHeight w:val="1127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Активиз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и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Бумажный Змей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Ahch4kfPToM</w:t>
              </w:r>
            </w:hyperlink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co2TvRStBHg</w:t>
              </w:r>
            </w:hyperlink>
          </w:p>
        </w:tc>
      </w:tr>
      <w:tr>
        <w:trPr>
          <w:trHeight w:val="565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Петухова С.А.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музы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из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.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ф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552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5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ногоц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,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мо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. Э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ю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Цветы нашей родины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fmQxO8AlQOQ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vmeste.ru/raznoe/cvetochki-risunok-dlya-detej.html</w:t>
              </w:r>
            </w:hyperlink>
          </w:p>
        </w:tc>
      </w:tr>
      <w:tr>
        <w:trPr>
          <w:trHeight w:val="1276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елночный бег 3х10 м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LUXSxHH3iE8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B7Jg7_v84iE</w:t>
              </w:r>
            </w:hyperlink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ок в длину с мест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2uNStx1uAwA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501"/>
      </w:tblGrid>
      <w:tr>
        <w:trPr>
          <w:trHeight w:val="415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Г.Л.</w:t>
            </w:r>
          </w:p>
        </w:tc>
      </w:tr>
      <w:tr>
        <w:trPr>
          <w:trHeight w:val="2689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и умение находить ошибки в своей работе; повторить изменение имен существительных по падеж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к по теме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397728105072621515&amp;parent-reqid=1585761416852431-292032246596625542000169-vla1-0362&amp;path=wizard&amp;text=изменение+имён+существительных+по+падежам.3+класс+школа+росс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flv8VtQy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клонения имён существительных 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-qormSn1v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894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и по ссылкам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VPdb3sdr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hsipR9Rej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жизнью и творчеством Афанасия Фета; знакомиться с произведениями русских поэтов о весне; заучивать по жел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ниги (сказки с картинками):</w:t>
            </w:r>
          </w:p>
          <w:p>
            <w:pPr>
              <w:pStyle w:val="Normal"/>
              <w:spacing w:lineRule="auto" w:line="24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ukadeti.ru/skazki/s-kartinkam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язык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622754240333922619&amp;text=марийский+язык+3++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 марийском языке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е сказки (на русском языке):</w:t>
            </w:r>
          </w:p>
          <w:p>
            <w:pPr>
              <w:pStyle w:val="Normal"/>
              <w:spacing w:lineRule="auto" w:line="24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-skazki.ru/marijsk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rijskie-skazki.larec-skazo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4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Н 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 самоцветов - Ученый медведь (Мы живем в России) о РМЭ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823321182096020888&amp;text=слушать+электронные+книги+для+детей+на+марийском+языке&amp;path=wizard&amp;parent-reqid=1585766523759381-1169561208126468673300154-production-app-host-man-web-yp-47&amp;redircnt=158576653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45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вычислительные навыки, умения решать задачи и уравнения изученных видов, переводить одни единицы измерения в другие, нахождение периметра и площади прямоугольника и квадрата; просмотреть обучающий роли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utu.be/VBGCAmF312g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q2vId3D0v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C1pDkELQ6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uXkEuv7wx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алгоритмы и исполнители 3 класс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informatika/2017/02/10/tema-uroka-ispolnitel-algoritmov-pozharnyy-um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1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овести наблюдения за весенними наблюдениями в природе; развивать умения наблюдать, сравнивать, делать выводы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авила поведения на водоёмах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</w:rPr>
                <w:t>https://youtu.be/Y-ffE4UJlGY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оработать с бумагой в технике оригами.</w:t>
            </w:r>
          </w:p>
        </w:tc>
      </w:tr>
      <w:tr>
        <w:trPr>
          <w:trHeight w:val="843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С.А.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muz050116/ucenikam-1/3-klass/pesni-dla-3-kla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ть онлайн музей Эрмитаж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t.ly/33nCpQq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оложением о Всероссийском конкурсе рисунков «Тульский Кремль: Руси прекрасная эмблема»; принять учас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art-</w:t>
              </w:r>
            </w:hyperlink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cation.ru/sites/defaut/files/u40/polozhenie_o_konkurse_tuls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_kreml.pdf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5"/>
      </w:tblGrid>
      <w:tr>
        <w:trPr>
          <w:trHeight w:val="34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ас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ванова Т.И.</w:t>
            </w:r>
          </w:p>
        </w:tc>
      </w:tr>
      <w:tr>
        <w:trPr>
          <w:trHeight w:val="233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.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щ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би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амостоятельная подготовка к В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s4-vpr.sdamgia.ru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ть тексты диктантов с тетради ВПР (школьная тетрадь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вторить правила о: существительном, прилагательном,    глаголе и других частях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зучить темы в учебнике на страницах  с. 101-155, с выполнением упражнений (по выбору).</w:t>
            </w:r>
          </w:p>
        </w:tc>
      </w:tr>
      <w:tr>
        <w:trPr>
          <w:trHeight w:val="283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д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Е.С.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лю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Б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Аудиокниги (сказки с картинками)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ukadeti.ru/skazki/s-kartinkam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Национальная электронная детская библиотек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arch.rgdb.ru/xmlui/handle/123456789/27123/browse?type=titl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тать произведения в Хрестоматии (знать содержание произведени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читать произведения в учебнике «Литературное чтение» (буду спрашивать содержание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итать художественную литературу. (Записывать в читательском дневнике).</w:t>
            </w:r>
          </w:p>
        </w:tc>
      </w:tr>
      <w:tr>
        <w:trPr>
          <w:trHeight w:val="227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й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олики на портале Знайка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ika.ru/catalog/subject/mari?class=4-klas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вести новую тетрад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ить темы в учебнике на страницах 87- 108 с выполнением упражнений ( по выбор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торить изученные прави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исать 7 текстов (с «Лудшаш книга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писать 5 диктантов (любые тексты с учебника).</w:t>
            </w:r>
          </w:p>
        </w:tc>
      </w:tr>
      <w:tr>
        <w:trPr>
          <w:trHeight w:val="198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на марийск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Библиотека Имени Гайдара. Пескарь Марийские сказки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eskarlib.ru/mariyskie-skazki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казки луговых мари (на русском и марийском языке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т пире., Тумна ден рывыж, Лӱдшӧ мераҥ., Рывыж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t>8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у р,Чоя рывыж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за ден маска.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mariyomak.blogspot.c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марийские произведения в учебнике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ывать в читательский дневник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выч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Подготовка к ВПР: 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4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все варианты в тетради ВПР (школьна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ать дополнительно в тетради ВПР (домашня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ить темы на страницах 70-9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вести новую тетрад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нать таблицу умн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ётко и ясно !!! Соответственно и таблицу деления!!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шать задачи и числовые выражения. (Решение в тетрадь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толбиком на все действия. (Решение в тетрадь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горитмы и исполнители: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informatika/2013/11/28/prezentatsiya-po-informatike-po-teme-algori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й ми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ю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одготовка к В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at4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се варианты в тетради ВПР (школьна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дополнительно в тетради ВПР (домашня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ить темы на страницах с. 43-6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тать на страницах 117- 155 учебника дополнительный материал «Наш мир знакомый и загадочны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учить готовую информацию про деревья, знаки по уходу за одежд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зучить растения: травы, кустарники, растущие в нашей местности, в РМЭ через ИНТЕРНЕ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д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, бумагой.</w:t>
            </w:r>
          </w:p>
        </w:tc>
      </w:tr>
      <w:tr>
        <w:trPr>
          <w:trHeight w:val="101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Петухова С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музыкальные композ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и музыки: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6/4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Эрм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Qq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ов «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  <w:lang w:val="en-US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  <w:lang w:val="en-US"/>
                </w:rPr>
                <w:t>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  <w:lang w:val="en-US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  <w:lang w:val="en-US"/>
                </w:rPr>
                <w:t>-</w:t>
              </w:r>
            </w:hyperlink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  <w:lang w:val="en-US"/>
                </w:rPr>
                <w:t>e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c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1"/>
                <w:w w:val="101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t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1"/>
                <w:w w:val="101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2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1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it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1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2"/>
                <w:sz w:val="24"/>
                <w:szCs w:val="24"/>
                <w:u w:val="single"/>
                <w:lang w:val="en-US"/>
              </w:rPr>
              <w:t>f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t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2"/>
                <w:sz w:val="24"/>
                <w:szCs w:val="24"/>
                <w:u w:val="single"/>
                <w:lang w:val="en-US"/>
              </w:rPr>
              <w:t>f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il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1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u4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p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1"/>
                <w:w w:val="101"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2"/>
                <w:w w:val="101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i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_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1"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k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1"/>
                <w:sz w:val="24"/>
                <w:szCs w:val="24"/>
                <w:u w:val="single"/>
                <w:lang w:val="en-US"/>
              </w:rPr>
              <w:t>k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ur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t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pacing w:val="-2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sz w:val="24"/>
                <w:szCs w:val="24"/>
                <w:u w:val="single"/>
                <w:lang w:val="en-US"/>
              </w:rPr>
              <w:t>k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462C1"/>
                <w:w w:val="101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  <w:lang w:val="en-US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  <w:lang w:val="en-US"/>
                </w:rPr>
                <w:t>_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sz w:val="24"/>
                  <w:szCs w:val="24"/>
                  <w:u w:val="single"/>
                  <w:lang w:val="en-US"/>
                </w:rPr>
                <w:t>p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  <w:lang w:val="en-US"/>
                </w:rPr>
                <w:t>f</w:t>
              </w:r>
            </w:hyperlink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рисунки:Иллюстрирование басни И.А. Крылова «Ворона и лисица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тическое рисование «Закат солнца», «Люди труда в изобразительном искусстве».</w:t>
            </w:r>
          </w:p>
        </w:tc>
      </w:tr>
      <w:tr>
        <w:trPr>
          <w:trHeight w:val="142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ть зарядк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у для глаз, рук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ие упражн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ыгать через скакалк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ягивание (мальчикам), поднимание туловища для девоче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11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969"/>
        <w:gridCol w:w="993"/>
        <w:gridCol w:w="3540"/>
      </w:tblGrid>
      <w:tr>
        <w:trPr>
          <w:trHeight w:val="505" w:hRule="exact"/>
          <w:cantSplit w:val="true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  <w:t>а</w:t>
            </w:r>
          </w:p>
        </w:tc>
      </w:tr>
      <w:tr>
        <w:trPr>
          <w:trHeight w:val="1274" w:hRule="exact"/>
          <w:cantSplit w:val="true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гина С.В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104-107 (тема «Глагол»)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Подготовка к ВПР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s5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ю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о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>
          <w:trHeight w:val="1132" w:hRule="exact"/>
          <w:cantSplit w:val="true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гина С.В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по теме «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ВПР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s6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 «Уроки 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aWCqFWFxLEY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1" w:hRule="exact"/>
          <w:cantSplit w:val="true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бакова И.С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ть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юз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темы по видеоурокам «Частицы», «Междометия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ВПР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us7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уроки Российской электронной школы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lesson/1940/main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lesson/2257/main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lesson/2621/main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lesson/2620/main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lesson/2619/main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lesson/2618/main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lesson/2256/main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lesson/2617/main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Читат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 М. Зощенк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Брэдбери «Каникулы»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Лихачев «Земля родная»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ль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дюйм»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1O7YZfHzH7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31" w:hRule="exact"/>
          <w:cantSplit w:val="true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А.В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ить обособленные определения и приложения. Урок на портале «Знайка»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andex.ru/video/preview/?filmId=4866875361419681790&amp;from=tabbar&amp;parent-reqid=1585989923246471-21184261287462363400160-vla1-3632&amp;text=обособленные+определения+и+приложения+упражн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Читать произведения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Куприна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онлайн-читать.рф/куприн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.Бунина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knigi.net/avtor-ivan-bunin/21952-kuprin-ivan-bunin/read/page-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нлайн библиотека русской классической литератур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онлайн-читать.рф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01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бакова И.С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fo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уроки Российской электронной школы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emwP92keuN4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uchebnik.mos.ru/catalogue/material_view/atomic_objects/3929486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uchebnik.mos.ru/catalogue/material_view/atomic_objects/4535016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sI-b6SJbgU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iur3BjvRbm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x4-ugyjKF4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qUfoZG7kfl8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dam-rus.ru/variant-10-ogje-2020/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ь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(1959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98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ат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Солженицын «Матренин двор»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кспир «Гамлет»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гьери», Божественная комедия»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те «Фауст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А.В.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ить тему глаголы: 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v87KwTOdXN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Читать произведение Л. Толстого «Война и мир»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онлайн-читать.рф/толстой-война-и-мир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нлайн библиотека русской классической литератур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онлайн-читать.рф/</w:t>
              </w:r>
            </w:hyperlink>
          </w:p>
        </w:tc>
      </w:tr>
      <w:tr>
        <w:trPr>
          <w:trHeight w:val="3395" w:hRule="exact"/>
          <w:cantSplit w:val="true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ыгина С.В.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бакова И.С.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s-ege.sdamgia.ru/?redir=1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шите сочинение по одному из текстов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s-ege.sdamgia.ru/test?theme=331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нлайн библиотека русской классической литератур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онлайн-читать.рф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Дочитать роман М. Шолохова «Тихий Дон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Посмотреть фильм С. Герасимова «Тихий Дон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Читать современную русскую литератур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Подготовка к ЕГЭ по литературе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it-ege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259"/>
        <w:gridCol w:w="5251"/>
      </w:tblGrid>
      <w:tr>
        <w:trPr>
          <w:trHeight w:val="542" w:hRule="exact"/>
          <w:cantSplit w:val="true"/>
        </w:trPr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рийский язык и литерату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лкова З.А.</w:t>
            </w:r>
          </w:p>
        </w:tc>
      </w:tr>
      <w:tr>
        <w:trPr>
          <w:trHeight w:val="271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рийский язык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рийская литература</w:t>
            </w:r>
          </w:p>
        </w:tc>
      </w:tr>
      <w:tr>
        <w:trPr>
          <w:trHeight w:val="2568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Электронный сборник марийских сказок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rive.google.com/file/d/1ocrMoXxPfiU9S62bZUZXiWizz-9WXD4D/vie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 учебник по марийскому языку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окниги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надий Алексеев "Тошто школ" Аудиокнига на марийском язык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285722126349702435&amp;text=слушать%20электронные%20книги%20для%20детей%20на%20марийском%20языке&amp;path=wizard&amp;parent-reqid=1585766523759381-1169561208126468673300154-production-app-host-man-web-yp-47&amp;redircnt=1585766537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учебник по марийскому языку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учебник по марийской литературе</w:t>
            </w:r>
          </w:p>
        </w:tc>
      </w:tr>
      <w:tr>
        <w:trPr>
          <w:trHeight w:val="560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учебник по марийскому языку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учебник по марийской литературе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учебник по марийскому языку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учебник по марийской литературе</w:t>
            </w:r>
          </w:p>
        </w:tc>
      </w:tr>
      <w:tr>
        <w:trPr>
          <w:trHeight w:val="561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учебник по марийскому языку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учебник по марийской литературе</w:t>
            </w:r>
          </w:p>
        </w:tc>
      </w:tr>
      <w:tr>
        <w:trPr>
          <w:trHeight w:val="2823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ум сайта Марламутер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marlamuter.c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ынвозышым тергымаш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муте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ылме корпу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й йылмылончыш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й лӱм-вла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ДЕ ПРОЕКТЫШТ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ӱҥ лашты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ӧҥгешла кыл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Аудиокниги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ari-centr.ru/index.php/библиотека/аудиозаписи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оловьева-Светлакова Т. "Мый тымыкын улам саскаже" ("Я – цветок тишины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finnougoria.ru/pdf%20info/Solovyeva_T_My_tymykyn_ulam_saskazhe_1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Дудина З. (Глушкова З.М.). Муралте, авай, малтыммурым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finnougoria.ru/pdf%20izdania/Салика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4" w:hRule="exac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ум сайта Марламутер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marlamuter.c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ынвозышым тергымаш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муте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ылме корпу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й йылмылончыш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й лӱм-вла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ДЕ ПРОЕКТЫШТ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ӱҥ лашты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ӧҥгешла кыл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окниги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ari-centr.ru/index.php/библиотека/аудиозаписи/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665"/>
      </w:tblGrid>
      <w:tr>
        <w:trPr>
          <w:trHeight w:val="533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аныгина С.В.</w:t>
            </w:r>
          </w:p>
        </w:tc>
      </w:tr>
      <w:tr>
        <w:trPr>
          <w:trHeight w:val="1978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</w:tc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История марийской вышив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йте статью о марийской вышивке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.wikipedia.org/wiki/%D0%9C%D0%B0%D1%80%D0%B8%D0%B9%D1%81%D0%BA%D0%B0%D1%8F_%D0%B2%D1%8B%D1%88%D0%B8%D0%B2%D0%BA%D0%B0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Просмотрите фильм «Легенда о марийской вышивке»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.mail.ru/mail/rusmedtravel/video/Mari-El/3176.html</w:t>
              </w:r>
            </w:hyperlink>
          </w:p>
        </w:tc>
      </w:tr>
      <w:tr>
        <w:trPr>
          <w:trHeight w:val="2550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циональный  музей  РМЭ имени Евсее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 о Национальном  музее  РМЭ имени Евсеева.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9315437507475269079&amp;text=%D0%BD%D0%B0%D1%86%D0%B8%D0%BE%D0%BD%D0%B0%D0%BB%D1%8C%D0%BD%D1%8B%D0%B9%20%D0%BC%D1%83%D0%B7%D0%B5%D0%B9%20%D0%B8%D0%BC%D0%B5%D0%BD%D0%B8%20%D0%B5%D0%B2%D1%81%D0%B5%D0%B5%D0%B2%D0%B0%20%D0%B2%D0%B8%D0%B4%D0%B5%D0%BE&amp;path=wizard&amp;parent-reqid=1585907339646552-121902820999001023100332-production-app-host-sas-web-yp-177&amp;redircnt=1585907434.1</w:t>
              </w:r>
            </w:hyperlink>
          </w:p>
        </w:tc>
      </w:tr>
      <w:tr>
        <w:trPr>
          <w:trHeight w:val="1707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</w:tc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Посмотре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ый звуковой художественный фильм «Путёвка в жизнь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101"/>
                  <w:sz w:val="24"/>
                  <w:szCs w:val="24"/>
                  <w:u w:val="single"/>
                </w:rPr>
                <w:t>https://yandex.ru/video/preview/?filmId=16431537410959600866&amp;reqid=1585908906064921-1408341257188480400500165-vla1-2338-V&amp;suggest_reqid=506417959155428084173824448059361&amp;text=%D1%84%D0%B8%D0%BB%D1%8C%D0%BC+%D0%BF%D1%83%D1%82%D1%91%D0%B2%D0%BA%D0%B0+%D0%B2+%D0%B6%D0%B8%D0%B7%D0%BD%D1%8C+1931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е народные праздник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айт центра марийской культуры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ты: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ari-centr.ru/index.php/table/марийский-календарь/знаменательные-даты-и-события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ычаи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ari-centr.ru/index.php/марийский-календарь/народные-праздники-и-обычаи.-методическая-помощь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</w:tc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села – Герои Социалистического Труд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И.М.Муртази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101"/>
                  <w:sz w:val="24"/>
                  <w:szCs w:val="24"/>
                  <w:u w:val="single"/>
                </w:rPr>
                <w:t>http://www.gtrkmariel.ru/news/news-list/in-yoshkar-ola-opened-the-exhibition-in-honor-of-the-first-hero-of-socialist-labor-of-the-mari-assr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Е.Е.Кочергина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101"/>
                  <w:sz w:val="24"/>
                  <w:szCs w:val="24"/>
                  <w:u w:val="single"/>
                </w:rPr>
                <w:t>http://www.warheroes.ru/hero/hero.asp?Hero_id=21678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</w:p>
        </w:tc>
        <w:tc>
          <w:tcPr>
            <w:tcW w:w="8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8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1.Праздники. </w:t>
            </w:r>
          </w:p>
          <w:p>
            <w:pPr>
              <w:pStyle w:val="Normal"/>
              <w:widowControl w:val="false"/>
              <w:spacing w:lineRule="auto" w:line="240"/>
              <w:ind w:firstLine="188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рий тиште кече</w:t>
            </w:r>
          </w:p>
          <w:p>
            <w:pPr>
              <w:pStyle w:val="Normal"/>
              <w:widowControl w:val="false"/>
              <w:spacing w:lineRule="auto" w:line="240"/>
              <w:ind w:firstLine="188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101"/>
                  <w:sz w:val="24"/>
                  <w:szCs w:val="24"/>
                  <w:u w:val="single"/>
                </w:rPr>
                <w:t>http://mari-arslan.ru/ru/node/1222</w:t>
              </w:r>
            </w:hyperlink>
          </w:p>
          <w:p>
            <w:pPr>
              <w:pStyle w:val="Normal"/>
              <w:widowControl w:val="false"/>
              <w:spacing w:lineRule="auto" w:line="240"/>
              <w:ind w:firstLine="188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Марий талешке кече </w:t>
            </w:r>
          </w:p>
          <w:p>
            <w:pPr>
              <w:pStyle w:val="Normal"/>
              <w:widowControl w:val="false"/>
              <w:spacing w:lineRule="auto" w:line="240"/>
              <w:ind w:firstLine="188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101"/>
                  <w:sz w:val="24"/>
                  <w:szCs w:val="24"/>
                  <w:u w:val="single"/>
                </w:rPr>
                <w:t>http://mary.addnt.ru/12-geroev-o-zhizni-i-podvige-kotorykh-dolzh/</w:t>
              </w:r>
            </w:hyperlink>
          </w:p>
          <w:p>
            <w:pPr>
              <w:pStyle w:val="Normal"/>
              <w:widowControl w:val="false"/>
              <w:spacing w:lineRule="auto" w:line="240"/>
              <w:ind w:firstLine="188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3.Фильм «Марийцы»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101"/>
                  <w:sz w:val="24"/>
                  <w:szCs w:val="24"/>
                  <w:u w:val="single"/>
                </w:rPr>
                <w:t>https://yandex.ru/video/preview/?filmId=16427349870955335268&amp;text=%D1%84%D0%B8%D0%BB%D1%8C%D0%BC%20%D0%BC%D0%B0%D1%80%D0%B8%D0%B9%D1%86%D1%8B%201972%20%D0%B3%D0%BE%D0%B4&amp;path=wizard&amp;parent-reqid=1585912065772569-247252962120457952300280-production-app-host-man-web-yp-12&amp;redircnt=1585912770.1</w:t>
              </w:r>
            </w:hyperlink>
          </w:p>
          <w:p>
            <w:pPr>
              <w:pStyle w:val="Normal"/>
              <w:widowControl w:val="false"/>
              <w:spacing w:lineRule="auto" w:line="240"/>
              <w:ind w:firstLine="1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4.Электронный проект Национальной библиотеки имени Чавайна «Их именами названы улицы в Й-Оле: 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101"/>
                  <w:sz w:val="24"/>
                  <w:szCs w:val="24"/>
                  <w:u w:val="single"/>
                </w:rPr>
                <w:t>http://109.194.111.150:8080/index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firstLine="72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</w:t>
            </w:r>
          </w:p>
        </w:tc>
      </w:tr>
      <w:tr>
        <w:trPr>
          <w:trHeight w:val="2732" w:hRule="exact"/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ТЕМАТ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З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ТИКА, АСТРОНОМ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47"/>
      </w:tblGrid>
      <w:tr>
        <w:trPr>
          <w:trHeight w:val="5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анаева Т.А.</w:t>
            </w:r>
          </w:p>
        </w:tc>
      </w:tr>
      <w:tr>
        <w:trPr>
          <w:trHeight w:val="1856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Обработка числовой информации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https://pandia.ru/text/79/202/15672.php </w:t>
              </w:r>
            </w:hyperlink>
          </w:p>
          <w:p>
            <w:pPr>
              <w:pStyle w:val="Normal"/>
              <w:widowControl w:val="false"/>
              <w:spacing w:lineRule="auto" w:line="240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Формализация и моделирование: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ideouroki.net/video/35-modelirovanie-i-formalizaciy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к учебнику: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lbz.ru/metodist/authors/informatika/3/eor7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цифры Безопасность в интернете»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урокцифры.рф/lesson-material/bezopasnost-v-internete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99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 представление числовой информации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terneturok.ru/lesson/informatika/5-klass/informatsiya-vokrug-nas/kodirovanie-informatsii-dvoichnoe-kodirovanie-edinitsy-izmereniya-informatsi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еоуроки: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terneturok.ru/subject/informatika/class/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цифры Безопасность в интернете»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урокцифры.рф/lesson-material/bezopasnost-v-internete/</w:t>
              </w:r>
            </w:hyperlink>
          </w:p>
        </w:tc>
      </w:tr>
      <w:tr>
        <w:trPr>
          <w:trHeight w:val="1553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ализация и моделирование   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lbz.ru/metodist/authors/informatika/3/eor9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terneturok.ru/subject/informatika/class/9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цифры Безопасность в интернете»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урокцифры.рф/lesson-material/bezopasnost-v-internete/</w:t>
              </w:r>
            </w:hyperlink>
          </w:p>
        </w:tc>
      </w:tr>
      <w:tr>
        <w:trPr>
          <w:trHeight w:val="2125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ф/м)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цифры Безопасность в интернете»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урокцифры.рф/lesson-material/bezopasnost-v-internete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ые технологии: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kommunikacionnye_tehnologii_10_klass_bazovyy-321356.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ия в учебнике: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uchebnik-skachatj-besplatno.com/Информатика/Учебник%20Информатика%2010%20класс%20Профильный%20уровень%20Угринович/index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ф/м)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цифры Безопасность в интернете» https://урокцифры.рф/lesson-material/bezopasnost-v-internete/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общество: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ideouroki.net/razrabotki/urok-informatiki-informatsionnoe-obshchestv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ия в учебнике: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uchebnik-skachatj-besplatno.com/Информатика/Учебник%20Информатика%2010%20класс%20Профильный%20уровень%20Угринович/index.html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699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дготовка к ВПР по математике в 5 классе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1"/>
                  <w:sz w:val="24"/>
                  <w:szCs w:val="24"/>
                  <w:u w:val="single"/>
                </w:rPr>
                <w:t>https://math5-vpr.sdamgia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403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1686" w:leader="none"/>
                <w:tab w:val="left" w:pos="3880" w:leader="none"/>
                <w:tab w:val="left" w:pos="4319" w:leader="none"/>
              </w:tabs>
              <w:spacing w:lineRule="auto" w:line="240"/>
              <w:ind w:firstLine="4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  <w:tab/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ло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ы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  <w:tab/>
              <w:t>и</w:t>
              <w:tab/>
              <w:t>отри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мно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ри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1843" w:leader="none"/>
                <w:tab w:val="left" w:pos="2834" w:leader="none"/>
                <w:tab w:val="left" w:pos="4727" w:leader="none"/>
                <w:tab w:val="left" w:pos="5988" w:leader="none"/>
              </w:tabs>
              <w:spacing w:lineRule="auto" w:line="240"/>
              <w:ind w:firstLine="4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  <w:tab/>
              <w:t>Подготовка к ВПР по математике в 6 класс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1843" w:leader="none"/>
                <w:tab w:val="left" w:pos="2834" w:leader="none"/>
                <w:tab w:val="left" w:pos="4727" w:leader="none"/>
                <w:tab w:val="left" w:pos="5988" w:leader="none"/>
              </w:tabs>
              <w:spacing w:lineRule="auto" w:line="240"/>
              <w:ind w:firstLine="43"/>
              <w:jc w:val="both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6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73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ь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ло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»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и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ь к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ь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(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1686" w:leader="none"/>
                <w:tab w:val="left" w:pos="3880" w:leader="none"/>
                <w:tab w:val="left" w:pos="4319" w:leader="none"/>
              </w:tabs>
              <w:spacing w:lineRule="auto" w:line="240"/>
              <w:ind w:firstLine="4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ь к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ВПР по математике в 7 классе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7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1686" w:leader="none"/>
                <w:tab w:val="left" w:pos="3880" w:leader="none"/>
                <w:tab w:val="left" w:pos="4319" w:leader="none"/>
              </w:tabs>
              <w:spacing w:lineRule="auto" w:line="240"/>
              <w:ind w:firstLine="43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ВПР по математике в 8 классе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8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ОГЭ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-oge.sdamgia.ru/?redir=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86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1" w:leader="none"/>
                <w:tab w:val="left" w:pos="3749" w:leader="none"/>
                <w:tab w:val="left" w:pos="4956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1" w:leader="none"/>
                <w:tab w:val="left" w:pos="3749" w:leader="none"/>
                <w:tab w:val="left" w:pos="4956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«Тригонометрические функции. Графики тригонометрических функ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;</w:t>
              <w:br/>
              <w:t>«Формулы приведения»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ть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«Параллельность и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1" w:leader="none"/>
                <w:tab w:val="left" w:pos="3749" w:leader="none"/>
                <w:tab w:val="left" w:pos="4956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Э по математи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1" w:leader="none"/>
                <w:tab w:val="left" w:pos="3749" w:leader="none"/>
                <w:tab w:val="left" w:pos="4956" w:leader="none"/>
              </w:tabs>
              <w:spacing w:lineRule="auto" w:line="240"/>
              <w:rPr/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b-ege.sdamgia.ru/?redir=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38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  <w:tab w:val="left" w:pos="3467" w:leader="none"/>
                <w:tab w:val="left" w:pos="4364" w:leader="none"/>
                <w:tab w:val="left" w:pos="5758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  <w:tab w:val="left" w:pos="3467" w:leader="none"/>
                <w:tab w:val="left" w:pos="4364" w:leader="none"/>
                <w:tab w:val="left" w:pos="5758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ть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: «Производные», « Первообразны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  <w:tab w:val="left" w:pos="3467" w:leader="none"/>
                <w:tab w:val="left" w:pos="4364" w:leader="none"/>
                <w:tab w:val="left" w:pos="5758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  <w:tab w:val="left" w:pos="3467" w:leader="none"/>
                <w:tab w:val="left" w:pos="4364" w:leader="none"/>
                <w:tab w:val="left" w:pos="5758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ить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 « Нахождение площадей и объ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 в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1" w:leader="none"/>
                <w:tab w:val="left" w:pos="3749" w:leader="none"/>
                <w:tab w:val="left" w:pos="4956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Э по математи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  <w:tab w:val="left" w:pos="3467" w:leader="none"/>
                <w:tab w:val="left" w:pos="4364" w:leader="none"/>
                <w:tab w:val="left" w:pos="5758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b-ege.sdamgia.ru/?redir=1</w:t>
              </w:r>
            </w:hyperlink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ка к ВПР по физ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24"/>
                  <w:szCs w:val="24"/>
                  <w:u w:val="single"/>
                </w:rPr>
                <w:t>https://phys7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ить тему «Мощность»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foxford.ru/wiki/fizika/moschnos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и по теме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uchitel.pro/задачи-на-механическую-мощность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ить тему Оптика. Видеоурок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terneturok.ru/lesson/physics/8-klass/bsvetovye-yavleniyab/geometricheskaya-opti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нлайн справочник по физике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https://uchitel.pro/физика-предмет/</w:t>
              </w:r>
            </w:hyperlink>
          </w:p>
        </w:tc>
      </w:tr>
      <w:tr>
        <w:trPr>
          <w:trHeight w:val="34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ить тему «Кинематика»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uchitel.pro/кинематика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ить «Кинематику»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»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ч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ГЭ по физике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24"/>
                  <w:szCs w:val="24"/>
                  <w:u w:val="single"/>
                </w:rPr>
                <w:t>https://phys-ege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нлайн справочник по физике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https://uchitel.pro/физика-предмет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32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вторить тему: </w:t>
              <w:br/>
              <w:t>«Электромагнитная индукция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ГЭ по физике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24"/>
                  <w:szCs w:val="24"/>
                  <w:u w:val="single"/>
                </w:rPr>
                <w:t>https://phys-ege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нлайн справочник по физике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4"/>
                  <w:szCs w:val="24"/>
                </w:rPr>
                <w:t>https://uchitel.pro/физика-предмет/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Астрономия</w:t>
            </w:r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вторить тему: «Строение солнечной системы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7"/>
      </w:tblGrid>
      <w:tr>
        <w:trPr>
          <w:trHeight w:val="591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курин Б.А.</w:t>
            </w:r>
          </w:p>
        </w:tc>
      </w:tr>
      <w:tr>
        <w:trPr>
          <w:trHeight w:val="1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сс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неделю по пройденной тем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d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d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Hx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vPQ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урок по теме «Классификация химических реакций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uxVUvlgT8GtkXg</w:t>
              </w:r>
            </w:hyperlink>
          </w:p>
        </w:tc>
      </w:tr>
      <w:tr>
        <w:trPr>
          <w:trHeight w:val="2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сс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недел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d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V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OQ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файлы по теме «Металлы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d/_DFYGxbqBkeGy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d/v31l_hxblJGtGQ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d/3Nbv_6PSCU1k1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d/H8qHYGfw6hpep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d/zhXF4Uxy32oFFQ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d/OAEVEpdfTqjZug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d/SM-JuP3v5rd8JA</w:t>
              </w:r>
            </w:hyperlink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сс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 по органической химии для профильного и базового уровня по теме «Азотсодержащие органические соедин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d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V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sUOobEZQQ</w:t>
              </w:r>
            </w:hyperlink>
          </w:p>
        </w:tc>
      </w:tr>
      <w:tr>
        <w:trPr>
          <w:trHeight w:val="1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класс 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ы ЕГЭ для профильного уровн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8ngj35Vz-sLFb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nNQPtf5jg5fNzg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2KO1XMuCU1lak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OqJY3KuGfZBNHg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y7AQpLenDqyC_g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505"/>
      </w:tblGrid>
      <w:tr>
        <w:trPr>
          <w:trHeight w:val="531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ржакова Е.Г.</w:t>
            </w:r>
          </w:p>
        </w:tc>
      </w:tr>
      <w:tr>
        <w:trPr>
          <w:trHeight w:val="2833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У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и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2"/>
                  <w:w w:val="10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?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=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n5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npT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5"/>
                  <w:w w:val="101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ZS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4AF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kxT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расная книга России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922538256615934557&amp;text=фильм+животные+и+растения%2C+занесенные+в+Красную+книгу+Росс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Животные , вымершие по вине человека . Исчезнувшие вид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822344082372650361&amp;text=вымершие+виды+растений+и+животных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Подготовка к ВПР по биологии в 5 классе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o5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Подготовка к ВПР по биологии в 6 классе: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o6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и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2"/>
                  <w:w w:val="10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?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=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n5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npT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5"/>
                  <w:w w:val="101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ZS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4AF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kxT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расная книга России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922538256615934557&amp;text=фильм+животные+и+растения%2C+занесенные+в+Красную+книгу+Росс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Животные , вымершие по вине человека . Исчезнувшие вид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822344082372650361&amp;text=вымершие+виды+растений+и+животных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1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готовка к ВПР по биологии в 7 классе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o7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2"/>
                  <w:w w:val="10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?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=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n5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npT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5"/>
                  <w:w w:val="101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ZS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4AF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kxT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Красная книга России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922538256615934557&amp;text=фильм+животные+и+растения%2C+занесенные+в+Красную+книгу+Росс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Животные , вымершие по вине человека . Исчезнувшие вид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822344082372650361&amp;text=вымершие+виды+растений+и+животных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Фильм «Невероятное тело человека!»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8197507811649033483&amp;text=фильм+удивительное+тело+челове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Красная книга России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922538256615934557&amp;text=фильм+животные+и+растения%2C+занесенные+в+Красную+книгу+Росс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Животные , вымершие по вине человека . Исчезнувшие вид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822344082372650361&amp;text=вымершие+виды+растений+и+животных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97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и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2"/>
                  <w:w w:val="10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?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=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n5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npT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5"/>
                  <w:w w:val="101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ZS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4AF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kxT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Красная книга России 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922538256615934557&amp;text=фильм+животные+и+растения%2C+занесенные+в+Красную+книгу+Росс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Животные , вымершие по вине человека . Исчезнувшие вид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822344082372650361&amp;text=вымершие+виды+растений+и+животных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ОГЭ по биологии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бинары: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yPlUxrfYw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34l6jLFkFg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ошибок ОГЭ 2019 по биологии и разбор заданий перспективной модели ОГЭ 2020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YSn2lO_fLP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2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У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и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2"/>
                  <w:w w:val="10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?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=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n5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npT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5"/>
                  <w:w w:val="101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ZS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4AF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kxT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Красная книга России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922538256615934557&amp;text=фильм+животные+и+растения%2C+занесенные+в+Красную+книгу+Росс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. История путешествия / Home (2009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ь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запрещён к показу в 36 странах ми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«Дом» — документальный фильм 2009 года, результат совместного творчества всемирно известного фотографа дикой природы Яна Артюса-Бертрана и режиссёра Люка.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4906294430485230421&amp;text=фильм+home+люка+бессона+смотрет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Научно-познавательный  сериал «Наша планета 2019г. Съ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63AE"/>
                  <w:spacing w:val="-1"/>
                  <w:sz w:val="24"/>
                  <w:szCs w:val="24"/>
                  <w:u w:val="single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3AE"/>
                  <w:w w:val="10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3AE"/>
                  <w:spacing w:val="-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3AE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3AE"/>
                  <w:spacing w:val="-1"/>
                  <w:w w:val="101"/>
                  <w:sz w:val="24"/>
                  <w:szCs w:val="24"/>
                  <w:u w:val="single"/>
                </w:rPr>
                <w:t>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3AE"/>
                  <w:sz w:val="24"/>
                  <w:szCs w:val="24"/>
                  <w:u w:val="single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3AE"/>
                  <w:spacing w:val="1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B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5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 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ь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ой и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м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ы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по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в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 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к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121555346754149277&amp;text=наша+планета+2019+смотреть+онлай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1" w:hRule="exac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У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и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2"/>
                  <w:w w:val="10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1"/>
                  <w:w w:val="101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?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=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n5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3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npT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5"/>
                  <w:w w:val="101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ZS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4AF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4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f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w w:val="10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szCs w:val="24"/>
                  <w:u w:val="single"/>
                </w:rPr>
                <w:t>kxT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Красная книга России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922538256615934557&amp;text=фильм+животные+и+растения%2C+занесенные+в+Красную+книгу+Росс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ЕГЭ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o-ege.sdamgia.ru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ебинар по решению зад 27 ЕГЭ 2020:</w:t>
            </w:r>
          </w:p>
          <w:p>
            <w:pPr>
              <w:pStyle w:val="Normal"/>
              <w:spacing w:lineRule="auto" w:line="240"/>
              <w:rPr/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osuchebnik.ru/material/ege-2020-po-biologii-reshenie-slozhnykh-zadach-tsitologiya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Вебинар ЕГЭ-2020 по биологии. Решение сложных задач по молекулярной биологии 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osuchebnik.ru/material/ege-2020-po-biologii-reshenie-slozhnykh-zadach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time_continue=1&amp;v=iY-gfub8MKw&amp;feature=emb_lo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е вебинары: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results?search_query=%23%D0%B2%D0%B5%D0%B1%D0%B8%D0%BD%D0%B0%D1%80%D0%BF%D0%BE%D0%B1%D0%B8%D0%BE%D0%BB%D0%BE%D0%B3%D0%B8%D0%B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29"/>
        <w:gridCol w:w="7693"/>
        <w:gridCol w:w="783"/>
        <w:gridCol w:w="67"/>
      </w:tblGrid>
      <w:tr>
        <w:trPr>
          <w:trHeight w:val="559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ыбакова Т.В.</w:t>
            </w:r>
          </w:p>
        </w:tc>
      </w:tr>
      <w:tr>
        <w:trPr>
          <w:trHeight w:val="1134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В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hist5-vpr.sdamgia.ru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господства Рима во всем Средиземноморье.(пар.48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ство в Древнем Риме.(4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емельный закон братьев Гракхов.(50)  </w:t>
            </w:r>
          </w:p>
        </w:tc>
      </w:tr>
      <w:tr>
        <w:trPr>
          <w:trHeight w:val="1136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ВПР: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hist6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а-центр борьбы с ордынским владычеством. Куликовская битва.(пар.18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овское княжество и его соседи в конце XIV-сер XVвека.(пар.1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единого Русского государства и конец ордынского владычества(пар.20 )</w:t>
            </w:r>
          </w:p>
        </w:tc>
      </w:tr>
      <w:tr>
        <w:trPr>
          <w:trHeight w:val="1124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ВПР: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hist7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 художественной культуры Просвещения.(пар.21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ути к индустриальной эпохе.(пар.22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е колонии в Северной Америке.(23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я: сложный путь к величию и процветанию.(пар.13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ия : от революции к революции1830-1848.(пар.14-15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мания: на пути к единству.(пар.16)</w:t>
            </w:r>
          </w:p>
        </w:tc>
      </w:tr>
      <w:tr>
        <w:trPr>
          <w:trHeight w:val="997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“развитого социализма”.(пар.44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ая жизнь в сер.60-х-сер.80-х гг(пар.45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тика разрядки: надежды и результаты.(пар.46)</w:t>
            </w:r>
          </w:p>
        </w:tc>
      </w:tr>
      <w:tr>
        <w:trPr>
          <w:trHeight w:val="314" w:hRule="exac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7693" w:type="dxa"/>
            <w:vMerge w:val="restart"/>
            <w:tcBorders>
              <w:top w:val="single" w:sz="2" w:space="0" w:color="00000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Внутренняя политика Александра I. Движение декабристов(пар.5859,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енняя политика Николая I.(пар.60,61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яя политика Николая I. Крымская война.(пар.62,63)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3" w:type="dxa"/>
            <w:vMerge w:val="continue"/>
            <w:tcBorders>
              <w:top w:val="single" w:sz="2" w:space="0" w:color="000000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3" w:type="dxa"/>
            <w:tcBorders>
              <w:left w:val="single" w:sz="8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ЕГЭ: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hist-oge.sdamg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214"/>
      </w:tblGrid>
      <w:tr>
        <w:trPr>
          <w:trHeight w:val="260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</w:p>
        </w:tc>
      </w:tr>
      <w:tr>
        <w:trPr>
          <w:trHeight w:val="849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6 кл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Рыбакова Т.В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В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oc6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устройство России.(пар.21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значит быть гражданином России.(пар.22)</w:t>
            </w:r>
          </w:p>
        </w:tc>
      </w:tr>
      <w:tr>
        <w:trPr>
          <w:trHeight w:val="988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Рыбакова Т.В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В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oc7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осток и его права.(пар.1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асный путь  преступной жизни.(пар.1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Рыбакова Т.В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стратификация.(пар.18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гатые и бедные.(пар.19,20) </w:t>
            </w:r>
          </w:p>
        </w:tc>
      </w:tr>
      <w:tr>
        <w:trPr>
          <w:trHeight w:val="836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Рыбакова Т.В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,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, 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,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Религия.(пар.20) Искусство.(21)</w:t>
            </w:r>
          </w:p>
        </w:tc>
      </w:tr>
      <w:tr>
        <w:trPr>
          <w:trHeight w:val="1699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к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Рыбакова Т.В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ич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 «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»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ить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, ч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ю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ое  российское законодательство и основы конституционного права.(пар.27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итуционные обязанности и гражданство РФ.(пар.28)</w:t>
            </w:r>
          </w:p>
        </w:tc>
      </w:tr>
      <w:tr>
        <w:trPr>
          <w:trHeight w:val="1681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к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ислякова Е.В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ть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»,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» (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,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, 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,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Э».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oc-ege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» (Адми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, Уг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939"/>
      </w:tblGrid>
      <w:tr>
        <w:trPr>
          <w:trHeight w:val="277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Ф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Рыбакова Т.В.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ик,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»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ьм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g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етрясения и вулканы.(пар.21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шествие по материкам.(пар.22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т Российская электронная школа. Уроки географии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4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15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Рыбакова Т.В.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ик,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В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geo6-vpr.sdamgia.ru/?redir=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мосферное давление. Ветер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яной пар в атмосфере. Облака и атмосферные осад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т Российская электронная школа. Уроки географии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4/</w:t>
              </w:r>
            </w:hyperlink>
          </w:p>
        </w:tc>
      </w:tr>
      <w:tr>
        <w:trPr>
          <w:trHeight w:val="1124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Рыбакова Т.В.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ВПР: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geo7-vpr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 Еврази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рельеф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т Российская электронная школа. Уроки географии 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4/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09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жакова Е.Г.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ьм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бир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503607513951499830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точная Сибирь, п. 37-40.,с. 200-225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ьний Восток, п. 41-43. фил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. Дальний Восток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4827174249739718236&amp;text=документальные%20фильмы%3A%20Дикая%20природа%20России.%20дальний%20восток&amp;path=wizard&amp;parent-reqid=1585759206603395-1128921717922969627400154-production-app-host-sas-web-yp-137&amp;redircnt=1585759219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ьм Сибирь. Байкал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0726818248947897226&amp;reqid=1585759379717954-132221206419696395303152-man2-6001-V&amp;text=дикая+природа+россии+жемчужина+россии+байка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 по п. 27-43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т Российская электронная школа. Уроки географии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4/</w:t>
              </w:r>
            </w:hyperlink>
          </w:p>
        </w:tc>
      </w:tr>
      <w:tr>
        <w:trPr>
          <w:trHeight w:val="865" w:hRule="exac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Проскурин Б.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Первый из уроков по географии Марий Эл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101"/>
                  <w:sz w:val="24"/>
                  <w:szCs w:val="24"/>
                  <w:u w:val="single"/>
                </w:rPr>
                <w:t>https://yadi.sk/i/QV3VStZMxPIhPg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w w:val="101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т Российская электронная школа. Уроки географии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4/</w:t>
              </w:r>
            </w:hyperlink>
          </w:p>
        </w:tc>
      </w:tr>
      <w:tr>
        <w:trPr>
          <w:trHeight w:val="684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Галкин В.Ф.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т Российская электронная школа. Уроки географии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4/</w:t>
              </w:r>
            </w:hyperlink>
          </w:p>
        </w:tc>
      </w:tr>
      <w:tr>
        <w:trPr>
          <w:trHeight w:val="7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В.Ф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т Российская электронная школа. Уроки географии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4/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09"/>
      </w:tblGrid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кимов В.П.</w:t>
            </w:r>
          </w:p>
        </w:tc>
      </w:tr>
      <w:tr>
        <w:trPr>
          <w:trHeight w:val="1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зентация о коронавирус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темы: Занятие физкультурой и спортом . Развитие организма школьника .Развитие скоростных качеств, силовые качества .Закаливание организма с использова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т с уроками ОБЖ Российская электронная школа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23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памятку о профилактике гриппа или коронавирусной инфе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темы: Здоровый образ жизни и его составляющие .Репродуктивное здоровье населения и национальная  безопасность России .Понятие о ВИЧ инфекции и СПИДе. Брак и сем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т с уроками ОБЖ Российская электронная школа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23/</w:t>
              </w:r>
            </w:hyperlink>
          </w:p>
        </w:tc>
      </w:tr>
      <w:tr>
        <w:trPr>
          <w:trHeight w:val="20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ерат о  коронавирусе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ерат «Биологическое оруж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темы: Общие понятие о инфекционных заболеваний, причины их возникновений, механизм передачи инфекций. Наиболее характерные  инфекционные заболевания. Профилактика некоторых инфекционных заболеваний. Здоровье человека и  инфекционные заболевания. Основное понятие о режиме жизнедеятельности и его значение для здоровья .Основное понятие о биологических ритмах организма, их влияние на уровень жизнедеятельност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т с уроками ОБЖ Российская электронная школа 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23/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нае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коративное искусство в современном мире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urok.1sept.ru/статьи/583964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 иллюстраций к литературным произвед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 «Человек в зеркале дизайна и архитектуры»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urok.1sept.ru/статьи/665805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 жизни и индивидуальное проектирование: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urok.1sept.ru/статьи/619280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. Российская электронная шко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тухова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и музыки 5 класс: </w:t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mega-talant.com/biblioteka/muzyka/klass-17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и музыки 6 класс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resh.edu.ru/subject/6/6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и музыки 7 класс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resh.edu.ru/subject/6/7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и музыки 8 класс 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resh.edu.ru/subject/6/8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50"/>
      </w:tblGrid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ЬТУ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ков В.Н.</w:t>
            </w:r>
          </w:p>
        </w:tc>
      </w:tr>
      <w:tr>
        <w:trPr>
          <w:trHeight w:val="7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класс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У.Выучить и уметь показать комплекс упражнений на 8 сче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одное положение ноги вместе, руки по швам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чет раз: присесть руки вперёд. Два: встать в  И.П (исходное положение).                                                      Три: присесть руки в стороны. Четыре: встать в И.П.                                                                                                          Пять: прыжком ноги врозь, руки в стороны. Шесть: прыжок ноги вместе, руки вверх.                  Семь: прыжок ноги врозь, руки в стороны. Восемь: прыжок в И.П.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ория.Подготовить краткое сообщение на одну из данных пяти тем:                                                                                                       1. «Правила волейбола».2. «Правила футбола».3. «Лыжные хода».                                                                                                                                                      4. «Правила баскетбола».  5. «Мини лапта. Правила».                                                                                                                       (Размер А4 ,сообщение не больше одной страниц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ный доклад на тему: «Способы закаливания организма(перечислить)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Практические зад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Медленнный бег. 1 день-2 мин. Ежедневно время бега увеличиваем на 1 мин.Упражнения на гибкость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Четные дни. Прыжки через скакалку за 30 сек. 3-5 подходов. Прыжки в длину с места. Многоскоки. Подтягивание(3-5 подходов) Мальчики, кому трудно - на низкой перекладине как девоч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Не четные дни. Сгибание и разгибание рук в упоре лёжа. ( 3 до5 подходов). Кому трудно, упражнение выполняем в облегченных условиях, на высокой  опоре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Худо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Ход 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ионы. Б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вы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71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из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ч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а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</w:p>
        </w:tc>
      </w:tr>
      <w:tr>
        <w:trPr>
          <w:trHeight w:val="2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класс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ОР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Ежедневная утренняя гигиеническая гимнастика. Закаливание с принятием воздушной ванны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раткое сообщение на одну из данных пяти тем:                                                                                                       1. «Правила волейбола».                                                                                                                                         2. «Правила футбола».                                                                                                                                                          3. «Лыжные хода».                                                                                                                                                      4. «Правила баскетбола».                                                                                                                                         5. «Мини  лапта. Правила».                                                                                                                       (Размер А4 ,сообщение не больше одной страницы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рактические зад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Медленнный бег. 1 день-3 мин. Ежедневно время бега увеличиваем на 1 мин.Упражнения на гибкость. Специальные беговые и прыжковые упражн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Четные дни. Прыжки через скакалку за 30 сек. 3-5 подходов. Прыжки в длину с места. Многоскоки. Подтягивание(3-5 подходов) Мальчики, кому трудно - на низкой перекладине как девоч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Не четные дни. Сгибание и разгибание рук в упоре лёжа. ( 3 до5 подходов). Кому трудно, упражнение выполняем в облегченных условиях, на высокой  опоре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Поднимание и опускание туловища за 30 сек. Упражнение «Планка»за 1 мин.Ежеднев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Худо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Ход 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ионы. Б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вы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71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из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ч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а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  <w:tab/>
            </w:r>
          </w:p>
        </w:tc>
      </w:tr>
      <w:tr>
        <w:trPr>
          <w:trHeight w:val="3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ОР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Ежедневная утренняя гигиеническая гимнастика. Закаливание с принятием воздушной ванны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раткое сообщение на одну из данных пяти тем:                                                                                                       1. «Правила волейбола».                                                                                                                                           2. «Правила футбола».                                                                                                                                                          3. «Лыжные хода».                                                                                                                                                      4. «Правила баскетбола».                                                                                                                                         5. «Мини  лапта. Правила».                                                                                                                       (Размер А4 ,сообщение не больше одной страницы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рактические зад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Медленнный бег. 1 день-3 мин. Ежедневно время бега увеличиваем на 1 мин.Упражнения на гибкость. Специальные беговые и прыжковые упражн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Четные дни. Прыжки через скакалку за 30 сек. 3-5 подходов. Прыжки в длину с места. Многоскоки. Подтягивание(3-5 подходов) Мальчики, кому трудно - на низкой перекладине как девоч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Не четные дни. Сгибание и разгибание рук в упоре лёжа. ( 3 до5 подходов). Кому трудно, упражнение выполняем в облегченных условиях, на высокой  опоре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Поднимание и опускание туловища за 30 сек. Упражнение «Планка»за 1 мин.Ежеднев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Худо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Ход 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ионы. Б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вы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71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из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ч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а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</w:p>
        </w:tc>
      </w:tr>
      <w:tr>
        <w:trPr>
          <w:trHeight w:val="20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 классы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ОР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Ежедневная утренняя гигиеническая гимнастика. Закаливание с принятием воздушной ванны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раткое сообщение на одну из данных пяти тем:                                                                                                       1. «Правила волейбола».                                                                                                                                           2. «Правила футбола».                                                                                                                                                          3. «Лыжные хода».                                                                                                                                                      4. «Правила баскетбола».                                                                                                                                         5. «Русская лапта. Правила».                                                                                                                       (Размер А4 ,сообщение не больше одной страницы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рактические зад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Медленнный бег. 1 день-3 мин. Ежедневно время бега увеличиваем на 1 мин.Упражнения на гибкость. Специальные беговые и прыжковые упражн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Четные дни. Прыжки через скакалку за 60 сек. 3-5 подходов. Прыжки в длину с места. Многоскоки. Подтягивание(3-5 подходов) Мальчики, кому трудно - на низкой перекладине как девоч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Не четные дни. Сгибание и разгибание рук в упоре лёжа. ( 3 до5 подходов). Кому трудно, упражнение выполняем в облегченных условиях, на высокой  опоре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Поднимание и опускание туловища за 30 сек.(Ежедневно).По пятницам за 60 сек. Упражнение «Планка»за 1 мин.Ежеднев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, ты–мир! (до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м)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6718267454918412735&amp;text=%2C%20спорт%2C%20ты%20–%20мир%21%20%28документальный%20фильм%29&amp;path=wizard&amp;parent-reqid=1585760176014747-1629476730696719524400265-production-app-host-man-web-yp-310&amp;redircnt=1585760221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ч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игрок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ной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к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 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о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йфиль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7775688520867913487&amp;text=Футбол%20нашего%20детства%20%28документальный%20фильм%29&amp;path=wizard&amp;parent-reqid=1585760493107518-1202742936322744015700188-vla1-3580&amp;redircnt=1585760501.1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ьмы о спорте 1 канала: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https://www.1tv.ru/doc/pro-sport</w:t>
              </w:r>
            </w:hyperlink>
          </w:p>
        </w:tc>
      </w:tr>
      <w:tr>
        <w:trPr>
          <w:trHeight w:val="1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-1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ОР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Ежедневная утренняя гигиеническая гимнастика(желательно на улице. Закаливание с принятием воздушной ванны и водной прцедуры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раткое сообщение на одну из данных пяти тем:                                                                                                       1. «Правила волейбола».                                                                                                                                           2. «Правила футбола».                                                                                                                                                          3. «Лыжные хода».                                                                                                                                                      4. «Правила баскетбола».                                                                                                                                         5. «Русская лапта. Правила».                                                                                                                       (Размер А4 ,сообщение не больше одной страницы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рактические зад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Медленнный бег. 1 день-5 мин. Ежедневно время бега увеличиваем на 1 мин.Упражнения на гибкость. Специальные беговые и прыжковые упражне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Четные дни. Прыжки через скакалку за 60 сек. 3-5 подходов. Прыжки в длину с места. Многоскоки. Подтягивание(3-5 подходов) Мальчики, кому трудно - на низкой перекладине как девоч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Не четные дни. Сгибание и разгибание рук в упоре лёжа. ( 3 до5 подходов). Кому трудно, упражнение выполняем в облегченных условиях, на высокой  опоре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Поднимание и опускание туловища за 30 секПо пятницам за 60 сек. Упражнение «Планка»за 1 мин.(3 подхода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, ты–мир! (до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м)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6718267454918412735&amp;text=%2C%20спорт%2C%20ты%20–%20мир%21%20%28документальный%20фильм%29&amp;path=wizard&amp;parent-reqid=1585760176014747-1629476730696719524400265-production-app-host-man-web-yp-310&amp;redircnt=1585760221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ч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игрок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ной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 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о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йфильм)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7775688520867913487&amp;text=Футбол%20нашего%20детства%20%28документальный%20фильм%29&amp;path=wizard&amp;parent-reqid=1585760493107518-1202742936322744015700188-vla1-3580&amp;redircnt=1585760501.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аналы. Телепередач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085" w:right="851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ebnik.mos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lecta.rosuchebnik.ru/" TargetMode="External"/><Relationship Id="rId7" Type="http://schemas.openxmlformats.org/officeDocument/2006/relationships/hyperlink" Target="https://kazan.kp.ru/go/https:/interneturok.ru" TargetMode="External"/><Relationship Id="rId8" Type="http://schemas.openxmlformats.org/officeDocument/2006/relationships/hyperlink" Target="https://media.prosv.ru/" TargetMode="External"/><Relationship Id="rId9" Type="http://schemas.openxmlformats.org/officeDocument/2006/relationships/hyperlink" Target="https://media.prosv.ru/" TargetMode="External"/><Relationship Id="rId10" Type="http://schemas.openxmlformats.org/officeDocument/2006/relationships/hyperlink" Target="http://www.obrazovarium.ru/" TargetMode="External"/><Relationship Id="rId11" Type="http://schemas.openxmlformats.org/officeDocument/2006/relationships/hyperlink" Target="https://mosobr.tv/" TargetMode="External"/><Relationship Id="rId12" Type="http://schemas.openxmlformats.org/officeDocument/2006/relationships/hyperlink" Target="https://olimpium.ru/" TargetMode="External"/><Relationship Id="rId13" Type="http://schemas.openxmlformats.org/officeDocument/2006/relationships/hyperlink" Target="https://education.yandex.ru/home/" TargetMode="External"/><Relationship Id="rId14" Type="http://schemas.openxmlformats.org/officeDocument/2006/relationships/hyperlink" Target="https://mosobr.tv/" TargetMode="External"/><Relationship Id="rId15" Type="http://schemas.openxmlformats.org/officeDocument/2006/relationships/hyperlink" Target="https://site.bilet.worldskills.ru/" TargetMode="External"/><Relationship Id="rId16" Type="http://schemas.openxmlformats.org/officeDocument/2006/relationships/hyperlink" Target="https://help.foxford.ru/" TargetMode="External"/><Relationship Id="rId17" Type="http://schemas.openxmlformats.org/officeDocument/2006/relationships/hyperlink" Target="https://edu.gov.ru/press/2214/ministerstvo-prosvescheniya-rekomenduet-shkolam-polzovatsya-onlayn-resursami-dlya-obespecheniya-distancionnogo-obucheniya/" TargetMode="External"/><Relationship Id="rId18" Type="http://schemas.openxmlformats.org/officeDocument/2006/relationships/hyperlink" Target="https://www.1tv.ru/" TargetMode="External"/><Relationship Id="rId19" Type="http://schemas.openxmlformats.org/officeDocument/2006/relationships/hyperlink" Target="https://vk.com/datalesson?z=photo-174311295_457241015%2Fwall-174311295_2893" TargetMode="External"/><Relationship Id="rId20" Type="http://schemas.openxmlformats.org/officeDocument/2006/relationships/hyperlink" Target="https://cloud.mail.ru/public/4DXX/4ifvVdbSd" TargetMode="External"/><Relationship Id="rId21" Type="http://schemas.openxmlformats.org/officeDocument/2006/relationships/hyperlink" Target="https://nukadeti.ru/skazki/s-kartinkami" TargetMode="External"/><Relationship Id="rId22" Type="http://schemas.openxmlformats.org/officeDocument/2006/relationships/hyperlink" Target="https://znaika.ru/catalog/subject/mari?class=4-klass" TargetMode="External"/><Relationship Id="rId23" Type="http://schemas.openxmlformats.org/officeDocument/2006/relationships/hyperlink" Target="https://yandex.ru/video/preview/?filmId=17704958382719206971&amp;text=&#1084;&#1072;&#1088;&#1080;&#1081;&#1089;&#1082;&#1080;&#1081;+&#1103;&#1079;&#1099;&#1082;+1+&#1082;&#1083;&#1072;&#1089;&#1089;" TargetMode="External"/><Relationship Id="rId24" Type="http://schemas.openxmlformats.org/officeDocument/2006/relationships/hyperlink" Target="http://urzhumlib.ru/2018/10/25/knigi-dlya-detej-na-russkom-i-marijskom-yazykax/" TargetMode="External"/><Relationship Id="rId25" Type="http://schemas.openxmlformats.org/officeDocument/2006/relationships/hyperlink" Target="https://yandex.ru/video/preview/?filmId=9390817879579651058&amp;text=&#1089;&#1083;&#1091;&#1096;&#1072;&#1090;&#1100;+&#1101;&#1083;&#1077;&#1082;&#1090;&#1088;&#1086;&#1085;&#1085;&#1099;&#1077;+&#1082;&#1085;&#1080;&#1075;&#1080;+&#1076;&#1083;&#1103;+&#1076;&#1077;&#1090;&#1077;&#1081;+&#1085;&#1072;+&#1084;&#1072;&#1088;&#1080;&#1081;&#1089;&#1082;&#1086;&#1084;+&#1103;&#1079;&#1099;&#1082;&#1077;&amp;path=wizard&amp;parent-reqid=1585766523759381-1169561208126468673300154-production-app-host-man-web-yp-47&amp;redircnt=1585766537.1" TargetMode="External"/><Relationship Id="rId26" Type="http://schemas.openxmlformats.org/officeDocument/2006/relationships/hyperlink" Target="https://yandex.ru/video/preview/?filmId=689422202003728160&amp;text=&#1089;&#1083;&#1091;&#1096;&#1072;&#1090;&#1100;+&#1101;&#1083;&#1077;&#1082;&#1090;&#1088;&#1086;&#1085;&#1085;&#1099;&#1077;+&#1082;&#1085;&#1080;&#1075;&#1080;+&#1076;&#1083;&#1103;+&#1076;&#1077;&#1090;&#1077;&#1081;+&#1085;&#1072;+&#1084;&#1072;&#1088;&#1080;&#1081;&#1089;&#1082;&#1086;&#1084;+&#1103;&#1079;&#1099;&#1082;&#1077;&amp;path=wizard&amp;parent-reqid=1585766523759381-1169561208126468673300154-production-app-host-man-web-yp-47&amp;redircnt=1585766537.1" TargetMode="External"/><Relationship Id="rId27" Type="http://schemas.openxmlformats.org/officeDocument/2006/relationships/hyperlink" Target="https://skazkibasni.com/marijskie-narodnye-skazki" TargetMode="External"/><Relationship Id="rId28" Type="http://schemas.openxmlformats.org/officeDocument/2006/relationships/hyperlink" Target="https://mp3star1.ru/music/&#1052;&#1072;&#1088;&#1080;&#1081;&#1089;&#1082;&#1080;&#1077; &#1085;&#1072;&#1088;&#1086;&#1076;&#1085;&#1099;&#1077; &#1089;&#1082;&#1072;&#1079;&#1082;&#1080;" TargetMode="External"/><Relationship Id="rId29" Type="http://schemas.openxmlformats.org/officeDocument/2006/relationships/hyperlink" Target="https://yandex.ru/video/preview/?filmId=7823321182096020888&amp;text=&#1089;&#1083;&#1091;&#1096;&#1072;&#1090;&#1100;+&#1101;&#1083;&#1077;&#1082;&#1090;&#1088;&#1086;&#1085;&#1085;&#1099;&#1077;+&#1082;&#1085;&#1080;&#1075;&#1080;+&#1076;&#1083;&#1103;+&#1076;&#1077;&#1090;&#1077;&#1081;+&#1085;&#1072;+&#1084;&#1072;&#1088;&#1080;&#1081;&#1089;&#1082;&#1086;&#1084;+&#1103;&#1079;&#1099;&#1082;&#1077;&amp;path=wizard&amp;parent-reqid=1585766523759381-1169561208126468673300154-production-app-host-man-web-yp-47&amp;redircnt=1585766537.1" TargetMode="External"/><Relationship Id="rId30" Type="http://schemas.openxmlformats.org/officeDocument/2006/relationships/hyperlink" Target="http://youtu.be/gRZmCKX19JI" TargetMode="External"/><Relationship Id="rId31" Type="http://schemas.openxmlformats.org/officeDocument/2006/relationships/hyperlink" Target="http://youtu.be/4HXVuciLvSg" TargetMode="External"/><Relationship Id="rId32" Type="http://schemas.openxmlformats.org/officeDocument/2006/relationships/hyperlink" Target="https://www.youtube.com/watch?v=8XDjV_RkuYA" TargetMode="External"/><Relationship Id="rId33" Type="http://schemas.openxmlformats.org/officeDocument/2006/relationships/hyperlink" Target="http://www.art-education.ru/news/vserossiyskiy-konkurs-risunkov-tulskiy-kreml-rusi-prekrasnaya-emblema" TargetMode="External"/><Relationship Id="rId34" Type="http://schemas.openxmlformats.org/officeDocument/2006/relationships/hyperlink" Target="https://znaika.ru/catalog/3-klass/russian/Chasti-rechi-v-russkom-yazyke.html" TargetMode="External"/><Relationship Id="rId35" Type="http://schemas.openxmlformats.org/officeDocument/2006/relationships/hyperlink" Target="https://www.youtube.com/watch?v=0cf0fBtVkoA" TargetMode="External"/><Relationship Id="rId36" Type="http://schemas.openxmlformats.org/officeDocument/2006/relationships/hyperlink" Target="https://interneturok.ru/lesson/russian/3-klass/sostav-slova/koren-slova-odnokorennye-slova-napisanie-kornya-v-odnokorennyh-slovah" TargetMode="External"/><Relationship Id="rId37" Type="http://schemas.openxmlformats.org/officeDocument/2006/relationships/hyperlink" Target="https://teacher.uchi.ru/active_teacher_11135" TargetMode="External"/><Relationship Id="rId38" Type="http://schemas.openxmlformats.org/officeDocument/2006/relationships/hyperlink" Target="https://videouroki.net/tests/chasti-riechi-odnokoriennyie-slova.html" TargetMode="External"/><Relationship Id="rId39" Type="http://schemas.openxmlformats.org/officeDocument/2006/relationships/hyperlink" Target="https://nukadeti.ru/skazki/s-kartinkami" TargetMode="External"/><Relationship Id="rId40" Type="http://schemas.openxmlformats.org/officeDocument/2006/relationships/hyperlink" Target="https://yandex.ru/video/preview/?filmId=7823321182096020888&amp;text=&#1089;&#1083;&#1091;&#1096;&#1072;&#1090;&#1100;+&#1101;&#1083;&#1077;&#1082;&#1090;&#1088;&#1086;&#1085;&#1085;&#1099;&#1077;+&#1082;&#1085;&#1080;&#1075;&#1080;+&#1076;&#1083;&#1103;+&#1076;&#1077;&#1090;&#1077;&#1081;+&#1085;&#1072;+&#1084;&#1072;&#1088;&#1080;&#1081;&#1089;&#1082;&#1086;&#1084;+&#1103;&#1079;&#1099;&#1082;&#1077;&amp;path=wizard&amp;parent-reqid=1585766523759381-1169561208126468673300154-production-app-host-man-web-yp-47&amp;redircnt=1585766537.1" TargetMode="External"/><Relationship Id="rId41" Type="http://schemas.openxmlformats.org/officeDocument/2006/relationships/hyperlink" Target="https://www.culture.ru/theaters/institutes/location-respublika-mariy-el" TargetMode="External"/><Relationship Id="rId42" Type="http://schemas.openxmlformats.org/officeDocument/2006/relationships/hyperlink" Target="https://vk.com/video-166304890_456239489" TargetMode="External"/><Relationship Id="rId43" Type="http://schemas.openxmlformats.org/officeDocument/2006/relationships/hyperlink" Target="https://yandex.ru/video/preview/?filmId=7980256031003190410&amp;text=&#1084;&#1072;&#1088;&#1080;&#1081;&#1089;&#1082;&#1080;&#1081;+&#1103;&#1079;&#1099;&#1082;+2+&#1082;&#1083;&#1072;&#1089;&#1089;" TargetMode="External"/><Relationship Id="rId44" Type="http://schemas.openxmlformats.org/officeDocument/2006/relationships/hyperlink" Target="https://znaika.ru/catalog/subject/mari?class=4-klass" TargetMode="External"/><Relationship Id="rId45" Type="http://schemas.openxmlformats.org/officeDocument/2006/relationships/hyperlink" Target="https://l-skazki.ru/marijskie.html" TargetMode="External"/><Relationship Id="rId46" Type="http://schemas.openxmlformats.org/officeDocument/2006/relationships/hyperlink" Target="https://marijskie-skazki.larec-skazok.ru/" TargetMode="External"/><Relationship Id="rId47" Type="http://schemas.openxmlformats.org/officeDocument/2006/relationships/hyperlink" Target="https://www.youtube.com/watch?v=_DFDQGDG_8U" TargetMode="External"/><Relationship Id="rId48" Type="http://schemas.openxmlformats.org/officeDocument/2006/relationships/hyperlink" Target="https://www.youtube.com/watch?v=wHkmatC3UrI" TargetMode="External"/><Relationship Id="rId49" Type="http://schemas.openxmlformats.org/officeDocument/2006/relationships/hyperlink" Target="https://www.youtube.com/watch?v=A9fy2_E6cJc" TargetMode="External"/><Relationship Id="rId50" Type="http://schemas.openxmlformats.org/officeDocument/2006/relationships/hyperlink" Target="https://www.youtube.com/watch?v=ybpWv1Sx-_M" TargetMode="External"/><Relationship Id="rId51" Type="http://schemas.openxmlformats.org/officeDocument/2006/relationships/hyperlink" Target="https://www.youtube.com/watch?v=E640NsdPoEI" TargetMode="External"/><Relationship Id="rId52" Type="http://schemas.openxmlformats.org/officeDocument/2006/relationships/hyperlink" Target="http://www.otlichnyk.ru/znayka/" TargetMode="External"/><Relationship Id="rId53" Type="http://schemas.openxmlformats.org/officeDocument/2006/relationships/hyperlink" Target="http://www.otlichnyk.ru/" TargetMode="External"/><Relationship Id="rId54" Type="http://schemas.openxmlformats.org/officeDocument/2006/relationships/hyperlink" Target="https://urokimatematiki.ru/urok-informatiki-algoritmi-i-ispolniteli-klass-1789.html" TargetMode="External"/><Relationship Id="rId55" Type="http://schemas.openxmlformats.org/officeDocument/2006/relationships/hyperlink" Target="https://www.youtube.com/watch?v=G1Nk6cVp0TY" TargetMode="External"/><Relationship Id="rId56" Type="http://schemas.openxmlformats.org/officeDocument/2006/relationships/hyperlink" Target="https://www.youtube.com/watch?v=FILgPxyDcr0" TargetMode="External"/><Relationship Id="rId57" Type="http://schemas.openxmlformats.org/officeDocument/2006/relationships/hyperlink" Target="https://interneturok.ru/lesson/okruj-mir/2-klass/zdorovie-i-bezopasnost/domashnie-opasnosti" TargetMode="External"/><Relationship Id="rId58" Type="http://schemas.openxmlformats.org/officeDocument/2006/relationships/hyperlink" Target="https://www.youtube.com/watch?v=XcnIMh1o6J8" TargetMode="External"/><Relationship Id="rId59" Type="http://schemas.openxmlformats.org/officeDocument/2006/relationships/hyperlink" Target="https://www.youtube.com/watch?v=iEs1ziLe3Mg" TargetMode="External"/><Relationship Id="rId60" Type="http://schemas.openxmlformats.org/officeDocument/2006/relationships/hyperlink" Target="https://interneturok.ru/lesson/okruj-mir/2-klass/chelovek-razumnyy-chast-prirody/chistota-zalog-zdorovya" TargetMode="External"/><Relationship Id="rId61" Type="http://schemas.openxmlformats.org/officeDocument/2006/relationships/hyperlink" Target="https://interneturok.ru/lesson/okruj-mir/2-klass/chelovek-razumnyy-chast-prirody/chistota-zalog-zdorovya" TargetMode="External"/><Relationship Id="rId62" Type="http://schemas.openxmlformats.org/officeDocument/2006/relationships/hyperlink" Target="https://www.youtube.com/watch?v=Ahch4kfPToM" TargetMode="External"/><Relationship Id="rId63" Type="http://schemas.openxmlformats.org/officeDocument/2006/relationships/hyperlink" Target="https://www.youtube.com/watch?v=co2TvRStBHg" TargetMode="External"/><Relationship Id="rId64" Type="http://schemas.openxmlformats.org/officeDocument/2006/relationships/hyperlink" Target="https://www.youtube.com/watch?v=fmQxO8AlQOQ" TargetMode="External"/><Relationship Id="rId65" Type="http://schemas.openxmlformats.org/officeDocument/2006/relationships/hyperlink" Target="https://provmeste.ru/raznoe/cvetochki-risunok-dlya-detej.html" TargetMode="External"/><Relationship Id="rId66" Type="http://schemas.openxmlformats.org/officeDocument/2006/relationships/hyperlink" Target="https://www.youtube.com/watch?v=LUXSxHH3iE8" TargetMode="External"/><Relationship Id="rId67" Type="http://schemas.openxmlformats.org/officeDocument/2006/relationships/hyperlink" Target="https://www.youtube.com/watch?v=B7Jg7_v84iE" TargetMode="External"/><Relationship Id="rId68" Type="http://schemas.openxmlformats.org/officeDocument/2006/relationships/hyperlink" Target="https://www.youtube.com/watch?v=2uNStx1uAwA" TargetMode="External"/><Relationship Id="rId69" Type="http://schemas.openxmlformats.org/officeDocument/2006/relationships/hyperlink" Target="https://yandex.ru/video/preview/?filmId=4397728105072621515&amp;parent-reqid=1585761416852431-292032246596625542000169-vla1-0362&amp;path=wizard&amp;text=&#1080;&#1079;&#1084;&#1077;&#1085;&#1077;&#1085;&#1080;&#1077;+&#1080;&#1084;&#1105;&#1085;+&#1089;&#1091;&#1097;&#1077;&#1089;&#1090;&#1074;&#1080;&#1090;&#1077;&#1083;&#1100;&#1085;&#1099;&#1093;+&#1087;&#1086;+&#1087;&#1072;&#1076;&#1077;&#1078;&#1072;&#1084;.3+&#1082;&#1083;&#1072;&#1089;&#1089;+&#1096;&#1082;&#1086;&#1083;&#1072;+&#1088;&#1086;&#1089;&#1089;&#1080;&#1080;" TargetMode="External"/><Relationship Id="rId70" Type="http://schemas.openxmlformats.org/officeDocument/2006/relationships/hyperlink" Target="https://youtu.be/Vflv8VtQyWw" TargetMode="External"/><Relationship Id="rId71" Type="http://schemas.openxmlformats.org/officeDocument/2006/relationships/hyperlink" Target="https://youtu.be/f-qormSn1vU" TargetMode="External"/><Relationship Id="rId72" Type="http://schemas.openxmlformats.org/officeDocument/2006/relationships/hyperlink" Target="https://youtu.be/9VPdb3sdr24" TargetMode="External"/><Relationship Id="rId73" Type="http://schemas.openxmlformats.org/officeDocument/2006/relationships/hyperlink" Target="https://youtu.be/bhsipR9RejY" TargetMode="External"/><Relationship Id="rId74" Type="http://schemas.openxmlformats.org/officeDocument/2006/relationships/hyperlink" Target="https://nukadeti.ru/skazki/s-kartinkami" TargetMode="External"/><Relationship Id="rId75" Type="http://schemas.openxmlformats.org/officeDocument/2006/relationships/hyperlink" Target="https://yandex.ru/video/preview/?filmId=8622754240333922619&amp;text=&#1084;&#1072;&#1088;&#1080;&#1081;&#1089;&#1082;&#1080;&#1081;+&#1103;&#1079;&#1099;&#1082;+3++&#1082;&#1083;&#1072;&#1089;&#1089;" TargetMode="External"/><Relationship Id="rId76" Type="http://schemas.openxmlformats.org/officeDocument/2006/relationships/hyperlink" Target="https://l-skazki.ru/marijskie.html" TargetMode="External"/><Relationship Id="rId77" Type="http://schemas.openxmlformats.org/officeDocument/2006/relationships/hyperlink" Target="https://marijskie-skazki.larec-skazok.ru/" TargetMode="External"/><Relationship Id="rId78" Type="http://schemas.openxmlformats.org/officeDocument/2006/relationships/hyperlink" Target="https://yandex.ru/video/preview/?filmId=7823321182096020888&amp;text=&#1089;&#1083;&#1091;&#1096;&#1072;&#1090;&#1100;+&#1101;&#1083;&#1077;&#1082;&#1090;&#1088;&#1086;&#1085;&#1085;&#1099;&#1077;+&#1082;&#1085;&#1080;&#1075;&#1080;+&#1076;&#1083;&#1103;+&#1076;&#1077;&#1090;&#1077;&#1081;+&#1085;&#1072;+&#1084;&#1072;&#1088;&#1080;&#1081;&#1089;&#1082;&#1086;&#1084;+&#1103;&#1079;&#1099;&#1082;&#1077;&amp;path=wizard&amp;parent-reqid=1585766523759381-1169561208126468673300154-production-app-host-man-web-yp-47&amp;redircnt=1585766537.1" TargetMode="External"/><Relationship Id="rId79" Type="http://schemas.openxmlformats.org/officeDocument/2006/relationships/hyperlink" Target="http://youtu.be/VBGCAmF312g" TargetMode="External"/><Relationship Id="rId80" Type="http://schemas.openxmlformats.org/officeDocument/2006/relationships/hyperlink" Target="https://youtu.be/Hq2vId3D0vM" TargetMode="External"/><Relationship Id="rId81" Type="http://schemas.openxmlformats.org/officeDocument/2006/relationships/hyperlink" Target="https://youtu.be/kC1pDkELQ6s" TargetMode="External"/><Relationship Id="rId82" Type="http://schemas.openxmlformats.org/officeDocument/2006/relationships/hyperlink" Target="https://youtu.be/EuXkEuv7wxQ" TargetMode="External"/><Relationship Id="rId83" Type="http://schemas.openxmlformats.org/officeDocument/2006/relationships/hyperlink" Target="https://nsportal.ru/nachalnaya-shkola/informatika/2017/02/10/tema-uroka-ispolnitel-algoritmov-pozharnyy-umk" TargetMode="External"/><Relationship Id="rId84" Type="http://schemas.openxmlformats.org/officeDocument/2006/relationships/hyperlink" Target="https://youtu.be/Y-ffE4UJlGY" TargetMode="External"/><Relationship Id="rId85" Type="http://schemas.openxmlformats.org/officeDocument/2006/relationships/hyperlink" Target="https://www.sites.google.com/site/muz050116/ucenikam-1/3-klass/pesni-dla-3-klassa" TargetMode="External"/><Relationship Id="rId86" Type="http://schemas.openxmlformats.org/officeDocument/2006/relationships/hyperlink" Target="http://bit.ly/33nCpQq" TargetMode="External"/><Relationship Id="rId87" Type="http://schemas.openxmlformats.org/officeDocument/2006/relationships/hyperlink" Target="http://www.art-education.ru/sites/defaut/files/u40/polozhenie_o_konkurse_tulskiy_kreml.pdf" TargetMode="External"/><Relationship Id="rId88" Type="http://schemas.openxmlformats.org/officeDocument/2006/relationships/hyperlink" Target="http://www.art-education.ru/sites/defaut/files/u40/polozhenie_o_konkurse_tulskiy_kreml.pdf" TargetMode="External"/><Relationship Id="rId89" Type="http://schemas.openxmlformats.org/officeDocument/2006/relationships/hyperlink" Target="http://www.art-education.ru/sites/defaut/files/u40/polozhenie_o_konkurse_tulskiy_kreml.pdf" TargetMode="External"/><Relationship Id="rId90" Type="http://schemas.openxmlformats.org/officeDocument/2006/relationships/hyperlink" Target="https://rus4-vpr.sdamgia.ru/" TargetMode="External"/><Relationship Id="rId91" Type="http://schemas.openxmlformats.org/officeDocument/2006/relationships/hyperlink" Target="https://nukadeti.ru/skazki/s-kartinkami" TargetMode="External"/><Relationship Id="rId92" Type="http://schemas.openxmlformats.org/officeDocument/2006/relationships/hyperlink" Target="https://arch.rgdb.ru/xmlui/handle/123456789/27123/browse?type=title" TargetMode="External"/><Relationship Id="rId93" Type="http://schemas.openxmlformats.org/officeDocument/2006/relationships/hyperlink" Target="https://znaika.ru/catalog/subject/mari?class=4-klass" TargetMode="External"/><Relationship Id="rId94" Type="http://schemas.openxmlformats.org/officeDocument/2006/relationships/hyperlink" Target="https://peskarlib.ru/mariyskie-skazki/" TargetMode="External"/><Relationship Id="rId95" Type="http://schemas.openxmlformats.org/officeDocument/2006/relationships/hyperlink" Target="http://mariyomak.blogspot.com/" TargetMode="External"/><Relationship Id="rId96" Type="http://schemas.openxmlformats.org/officeDocument/2006/relationships/hyperlink" Target="https://math4-vpr.sdamgia.ru/" TargetMode="External"/><Relationship Id="rId97" Type="http://schemas.openxmlformats.org/officeDocument/2006/relationships/hyperlink" Target="https://nsportal.ru/nachalnaya-shkola/informatika/2013/11/28/prezentatsiya-po-informatike-po-teme-algoritm" TargetMode="External"/><Relationship Id="rId98" Type="http://schemas.openxmlformats.org/officeDocument/2006/relationships/hyperlink" Target="https://nat4-vpr.sdamgia.ru/" TargetMode="External"/><Relationship Id="rId99" Type="http://schemas.openxmlformats.org/officeDocument/2006/relationships/hyperlink" Target="https://resh.edu.ru/subject/6/4/" TargetMode="External"/><Relationship Id="rId100" Type="http://schemas.openxmlformats.org/officeDocument/2006/relationships/hyperlink" Target="http://bit.ly/33nCpQq" TargetMode="External"/><Relationship Id="rId101" Type="http://schemas.openxmlformats.org/officeDocument/2006/relationships/hyperlink" Target="http://www.art-education.ru/sites/defaut/files/u40/polozhenie_o_konkurse_tulskiy_kreml.pdf" TargetMode="External"/><Relationship Id="rId102" Type="http://schemas.openxmlformats.org/officeDocument/2006/relationships/hyperlink" Target="http://www.art-education.ru/sites/defaut/files/u40/polozhenie_o_konkurse_tulskiy_kreml.pdf" TargetMode="External"/><Relationship Id="rId103" Type="http://schemas.openxmlformats.org/officeDocument/2006/relationships/hyperlink" Target="http://www.art-education.ru/sites/defaut/files/u40/polozhenie_o_konkurse_tulskiy_kreml.pdf" TargetMode="External"/><Relationship Id="rId104" Type="http://schemas.openxmlformats.org/officeDocument/2006/relationships/hyperlink" Target="https://rus5-vpr.sdamgia.ru/" TargetMode="External"/><Relationship Id="rId105" Type="http://schemas.openxmlformats.org/officeDocument/2006/relationships/hyperlink" Target="https://rus6-vpr.sdamgia.ru/" TargetMode="External"/><Relationship Id="rId106" Type="http://schemas.openxmlformats.org/officeDocument/2006/relationships/hyperlink" Target="https://www.youtube.com/watch?v=aWCqFWFxLEY" TargetMode="External"/><Relationship Id="rId107" Type="http://schemas.openxmlformats.org/officeDocument/2006/relationships/hyperlink" Target="https://rus7-vpr.sdamgia.ru/" TargetMode="External"/><Relationship Id="rId108" Type="http://schemas.openxmlformats.org/officeDocument/2006/relationships/hyperlink" Target="https://resh.edu.ru/subject/lesson/1940/main/" TargetMode="External"/><Relationship Id="rId109" Type="http://schemas.openxmlformats.org/officeDocument/2006/relationships/hyperlink" Target="https://resh.edu.ru/subject/lesson/2257/main/" TargetMode="External"/><Relationship Id="rId110" Type="http://schemas.openxmlformats.org/officeDocument/2006/relationships/hyperlink" Target="https://resh.edu.ru/subject/lesson/2621/main/" TargetMode="External"/><Relationship Id="rId111" Type="http://schemas.openxmlformats.org/officeDocument/2006/relationships/hyperlink" Target="https://resh.edu.ru/subject/lesson/2620/main/" TargetMode="External"/><Relationship Id="rId112" Type="http://schemas.openxmlformats.org/officeDocument/2006/relationships/hyperlink" Target="https://resh.edu.ru/subject/lesson/2619/main/" TargetMode="External"/><Relationship Id="rId113" Type="http://schemas.openxmlformats.org/officeDocument/2006/relationships/hyperlink" Target="https://resh.edu.ru/subject/lesson/2618/main/" TargetMode="External"/><Relationship Id="rId114" Type="http://schemas.openxmlformats.org/officeDocument/2006/relationships/hyperlink" Target="https://resh.edu.ru/subject/lesson/2256/main/" TargetMode="External"/><Relationship Id="rId115" Type="http://schemas.openxmlformats.org/officeDocument/2006/relationships/hyperlink" Target="https://resh.edu.ru/subject/lesson/2617/main/" TargetMode="External"/><Relationship Id="rId116" Type="http://schemas.openxmlformats.org/officeDocument/2006/relationships/hyperlink" Target="https://www.youtube.com/watch?v=1O7YZfHzH7A" TargetMode="External"/><Relationship Id="rId117" Type="http://schemas.openxmlformats.org/officeDocument/2006/relationships/hyperlink" Target="https://yandex.ru/video/preview/?filmId=4866875361419681790&amp;from=tabbar&amp;parent-reqid=1585989923246471-21184261287462363400160-vla1-3632&amp;text=&#1086;&#1073;&#1086;&#1089;&#1086;&#1073;&#1083;&#1077;&#1085;&#1085;&#1099;&#1077;+&#1086;&#1087;&#1088;&#1077;&#1076;&#1077;&#1083;&#1077;&#1085;&#1080;&#1103;+&#1080;+&#1087;&#1088;&#1080;&#1083;&#1086;&#1078;&#1077;&#1085;&#1080;&#1103;+&#1091;&#1087;&#1088;&#1072;&#1078;&#1085;&#1077;&#1085;&#1080;&#1103;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s://iknigi.net/avtor-ivan-bunin/21952-kuprin-ivan-bunin/read/page-1.html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https://www.youtube.com/watch?v=emwP92keuN4" TargetMode="External"/><Relationship Id="rId122" Type="http://schemas.openxmlformats.org/officeDocument/2006/relationships/hyperlink" Target="https://uchebnik.mos.ru/catalogue/material_view/atomic_objects/3929486" TargetMode="External"/><Relationship Id="rId123" Type="http://schemas.openxmlformats.org/officeDocument/2006/relationships/hyperlink" Target="https://uchebnik.mos.ru/catalogue/material_view/atomic_objects/4535016" TargetMode="External"/><Relationship Id="rId124" Type="http://schemas.openxmlformats.org/officeDocument/2006/relationships/hyperlink" Target="https://www.youtube.com/watch?v=ZsI-b6SJbgU" TargetMode="External"/><Relationship Id="rId125" Type="http://schemas.openxmlformats.org/officeDocument/2006/relationships/hyperlink" Target="https://www.youtube.com/watch?v=iur3BjvRbmA" TargetMode="External"/><Relationship Id="rId126" Type="http://schemas.openxmlformats.org/officeDocument/2006/relationships/hyperlink" Target="https://www.youtube.com/watch?v=zx4-ugyjKF4" TargetMode="External"/><Relationship Id="rId127" Type="http://schemas.openxmlformats.org/officeDocument/2006/relationships/hyperlink" Target="https://www.youtube.com/watch?v=qUfoZG7kfl8" TargetMode="External"/><Relationship Id="rId128" Type="http://schemas.openxmlformats.org/officeDocument/2006/relationships/hyperlink" Target="http://sdam-rus.ru/variant-10-ogje-2020/" TargetMode="External"/><Relationship Id="rId129" Type="http://schemas.openxmlformats.org/officeDocument/2006/relationships/hyperlink" Target="https://www.youtube.com/watch?v=v87KwTOdXNs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https://rus-ege.sdamgia.ru/?redir=1" TargetMode="External"/><Relationship Id="rId133" Type="http://schemas.openxmlformats.org/officeDocument/2006/relationships/hyperlink" Target="https://rus-ege.sdamgia.ru/test?theme=331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https://lit-ege.sdamgia.ru/" TargetMode="External"/><Relationship Id="rId136" Type="http://schemas.openxmlformats.org/officeDocument/2006/relationships/hyperlink" Target="https://drive.google.com/file/d/1ocrMoXxPfiU9S62bZUZXiWizz-9WXD4D/view" TargetMode="External"/><Relationship Id="rId137" Type="http://schemas.openxmlformats.org/officeDocument/2006/relationships/hyperlink" Target="https://yandex.ru/video/preview/?filmId=1285722126349702435&amp;text=&#1089;&#1083;&#1091;&#1096;&#1072;&#1090;&#1100; &#1101;&#1083;&#1077;&#1082;&#1090;&#1088;&#1086;&#1085;&#1085;&#1099;&#1077; &#1082;&#1085;&#1080;&#1075;&#1080; &#1076;&#1083;&#1103; &#1076;&#1077;&#1090;&#1077;&#1081; &#1085;&#1072; &#1084;&#1072;&#1088;&#1080;&#1081;&#1089;&#1082;&#1086;&#1084; &#1103;&#1079;&#1099;&#1082;&#1077;&amp;path=wizard&amp;parent-reqid=1585766523759381-1169561208126468673300154-production-app-host-man-web-yp-47&amp;redircnt=1585766537.1" TargetMode="External"/><Relationship Id="rId138" Type="http://schemas.openxmlformats.org/officeDocument/2006/relationships/hyperlink" Target="http://marlamuter.com/" TargetMode="External"/><Relationship Id="rId139" Type="http://schemas.openxmlformats.org/officeDocument/2006/relationships/hyperlink" Target="http://www.mari-centr.ru/index.php/&#1073;&#1080;&#1073;&#1083;&#1080;&#1086;&#1090;&#1077;&#1082;&#1072;/&#1072;&#1091;&#1076;&#1080;&#1086;&#1079;&#1072;&#1087;&#1080;&#1089;&#1080;/" TargetMode="External"/><Relationship Id="rId140" Type="http://schemas.openxmlformats.org/officeDocument/2006/relationships/hyperlink" Target="http://www.finnougoria.ru/pdf info/Solovyeva_T_My_tymykyn_ulam_saskazhe_1.pdf" TargetMode="External"/><Relationship Id="rId141" Type="http://schemas.openxmlformats.org/officeDocument/2006/relationships/hyperlink" Target="http://www.finnougoria.ru/pdf izdania/&#1057;&#1072;&#1083;&#1080;&#1082;&#1072;.pdf" TargetMode="External"/><Relationship Id="rId142" Type="http://schemas.openxmlformats.org/officeDocument/2006/relationships/hyperlink" Target="http://marlamuter.com/" TargetMode="External"/><Relationship Id="rId143" Type="http://schemas.openxmlformats.org/officeDocument/2006/relationships/hyperlink" Target="http://www.mari-centr.ru/index.php/&#1073;&#1080;&#1073;&#1083;&#1080;&#1086;&#1090;&#1077;&#1082;&#1072;/&#1072;&#1091;&#1076;&#1080;&#1086;&#1079;&#1072;&#1087;&#1080;&#1089;&#1080;/" TargetMode="External"/><Relationship Id="rId144" Type="http://schemas.openxmlformats.org/officeDocument/2006/relationships/hyperlink" Target="https://ru.wikipedia.org/wiki/&#1052;&#1072;&#1088;&#1080;&#1081;&#1089;&#1082;&#1072;&#1103;_&#1074;&#1099;&#1096;&#1080;&#1074;&#1082;&#1072;" TargetMode="External"/><Relationship Id="rId145" Type="http://schemas.openxmlformats.org/officeDocument/2006/relationships/hyperlink" Target="https://my.mail.ru/mail/rusmedtravel/video/Mari-El/3176.html" TargetMode="External"/><Relationship Id="rId146" Type="http://schemas.openxmlformats.org/officeDocument/2006/relationships/hyperlink" Target="https://yandex.ru/video/preview/?filmId=9315437507475269079&amp;text=&#1085;&#1072;&#1094;&#1080;&#1086;&#1085;&#1072;&#1083;&#1100;&#1085;&#1099;&#1081; &#1084;&#1091;&#1079;&#1077;&#1081; &#1080;&#1084;&#1077;&#1085;&#1080; &#1077;&#1074;&#1089;&#1077;&#1077;&#1074;&#1072; &#1074;&#1080;&#1076;&#1077;&#1086;&amp;path=wizard&amp;parent-reqid=1585907339646552-121902820999001023100332-production-app-host-sas-web-yp-177&amp;redircnt=1585907434.1" TargetMode="External"/><Relationship Id="rId147" Type="http://schemas.openxmlformats.org/officeDocument/2006/relationships/hyperlink" Target="https://yandex.ru/video/preview/?filmId=16431537410959600866&amp;reqid=1585908906064921-1408341257188480400500165-vla1-2338-V&amp;suggest_reqid=506417959155428084173824448059361&amp;text=&#1092;&#1080;&#1083;&#1100;&#1084;+&#1087;&#1091;&#1090;&#1105;&#1074;&#1082;&#1072;+&#1074;+&#1078;&#1080;&#1079;&#1085;&#1100;+1931" TargetMode="External"/><Relationship Id="rId148" Type="http://schemas.openxmlformats.org/officeDocument/2006/relationships/hyperlink" Target="http://www.mari-centr.ru/index.php/table/&#1084;&#1072;&#1088;&#1080;&#1081;&#1089;&#1082;&#1080;&#1081;-&#1082;&#1072;&#1083;&#1077;&#1085;&#1076;&#1072;&#1088;&#1100;/&#1079;&#1085;&#1072;&#1084;&#1077;&#1085;&#1072;&#1090;&#1077;&#1083;&#1100;&#1085;&#1099;&#1077;-&#1076;&#1072;&#1090;&#1099;-&#1080;-&#1089;&#1086;&#1073;&#1099;&#1090;&#1080;&#1103;/" TargetMode="External"/><Relationship Id="rId149" Type="http://schemas.openxmlformats.org/officeDocument/2006/relationships/hyperlink" Target="http://www.mari-centr.ru/index.php/&#1084;&#1072;&#1088;&#1080;&#1081;&#1089;&#1082;&#1080;&#1081;-&#1082;&#1072;&#1083;&#1077;&#1085;&#1076;&#1072;&#1088;&#1100;/&#1085;&#1072;&#1088;&#1086;&#1076;&#1085;&#1099;&#1077;-&#1087;&#1088;&#1072;&#1079;&#1076;&#1085;&#1080;&#1082;&#1080;-&#1080;-&#1086;&#1073;&#1099;&#1095;&#1072;&#1080;.-&#1084;&#1077;&#1090;&#1086;&#1076;&#1080;&#1095;&#1077;&#1089;&#1082;&#1072;&#1103;-&#1087;&#1086;&#1084;&#1086;&#1097;&#1100;/" TargetMode="External"/><Relationship Id="rId150" Type="http://schemas.openxmlformats.org/officeDocument/2006/relationships/hyperlink" Target="http://www.gtrkmariel.ru/news/news-list/in-yoshkar-ola-opened-the-exhibition-in-honor-of-the-first-hero-of-socialist-labor-of-the-mari-assr/" TargetMode="External"/><Relationship Id="rId151" Type="http://schemas.openxmlformats.org/officeDocument/2006/relationships/hyperlink" Target="http://www.warheroes.ru/hero/hero.asp?Hero_id=21678" TargetMode="External"/><Relationship Id="rId152" Type="http://schemas.openxmlformats.org/officeDocument/2006/relationships/hyperlink" Target="http://mari-arslan.ru/ru/node/1222" TargetMode="External"/><Relationship Id="rId153" Type="http://schemas.openxmlformats.org/officeDocument/2006/relationships/hyperlink" Target="http://mary.addnt.ru/12-geroev-o-zhizni-i-podvige-kotorykh-dolzh/" TargetMode="External"/><Relationship Id="rId154" Type="http://schemas.openxmlformats.org/officeDocument/2006/relationships/hyperlink" Target="https://yandex.ru/video/preview/?filmId=16427349870955335268&amp;text=&#1092;&#1080;&#1083;&#1100;&#1084; &#1084;&#1072;&#1088;&#1080;&#1081;&#1094;&#1099; 1972 &#1075;&#1086;&#1076;&amp;path=wizard&amp;parent-reqid=1585912065772569-247252962120457952300280-production-app-host-man-web-yp-12&amp;redircnt=1585912770.1" TargetMode="External"/><Relationship Id="rId155" Type="http://schemas.openxmlformats.org/officeDocument/2006/relationships/hyperlink" Target="http://109.194.111.150:8080/index.html" TargetMode="External"/><Relationship Id="rId156" Type="http://schemas.openxmlformats.org/officeDocument/2006/relationships/hyperlink" Target="https://pandia.ru/text/79/202/15672.php %0D2" TargetMode="External"/><Relationship Id="rId157" Type="http://schemas.openxmlformats.org/officeDocument/2006/relationships/hyperlink" Target="https://pandia.ru/text/79/202/15672.php %0D2" TargetMode="External"/><Relationship Id="rId158" Type="http://schemas.openxmlformats.org/officeDocument/2006/relationships/hyperlink" Target="https://videouroki.net/video/35-modelirovanie-i-formalizaciya.html" TargetMode="External"/><Relationship Id="rId159" Type="http://schemas.openxmlformats.org/officeDocument/2006/relationships/hyperlink" Target="http://www.lbz.ru/metodist/authors/informatika/3/eor7.php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https://interneturok.ru/lesson/informatika/5-klass/informatsiya-vokrug-nas/kodirovanie-informatsii-dvoichnoe-kodirovanie-edinitsy-izmereniya-informatsii" TargetMode="External"/><Relationship Id="rId162" Type="http://schemas.openxmlformats.org/officeDocument/2006/relationships/hyperlink" Target="https://interneturok.ru/subject/informatika/class/8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http://www.lbz.ru/metodist/authors/informatika/3/eor9.php" TargetMode="External"/><Relationship Id="rId165" Type="http://schemas.openxmlformats.org/officeDocument/2006/relationships/hyperlink" Target="https://interneturok.ru/subject/informatika/class/9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https://infourok.ru/kommunikacionnye_tehnologii_10_klass_bazovyy-321356.htm" TargetMode="External"/><Relationship Id="rId169" Type="http://schemas.openxmlformats.org/officeDocument/2006/relationships/hyperlink" Target="https://uchebnik-skachatj-besplatno.com/&#1048;&#1085;&#1092;&#1086;&#1088;&#1084;&#1072;&#1090;&#1080;&#1082;&#1072;/&#1059;&#1095;&#1077;&#1073;&#1085;&#1080;&#1082; &#1048;&#1085;&#1092;&#1086;&#1088;&#1084;&#1072;&#1090;&#1080;&#1082;&#1072; 10 &#1082;&#1083;&#1072;&#1089;&#1089; &#1055;&#1088;&#1086;&#1092;&#1080;&#1083;&#1100;&#1085;&#1099;&#1081; &#1091;&#1088;&#1086;&#1074;&#1077;&#1085;&#1100; &#1059;&#1075;&#1088;&#1080;&#1085;&#1086;&#1074;&#1080;&#1095;/index.html" TargetMode="External"/><Relationship Id="rId170" Type="http://schemas.openxmlformats.org/officeDocument/2006/relationships/hyperlink" Target="https://videouroki.net/razrabotki/urok-informatiki-informatsionnoe-obshchestvo.html" TargetMode="External"/><Relationship Id="rId171" Type="http://schemas.openxmlformats.org/officeDocument/2006/relationships/hyperlink" Target="https://uchebnik-skachatj-besplatno.com/&#1048;&#1085;&#1092;&#1086;&#1088;&#1084;&#1072;&#1090;&#1080;&#1082;&#1072;/&#1059;&#1095;&#1077;&#1073;&#1085;&#1080;&#1082; &#1048;&#1085;&#1092;&#1086;&#1088;&#1084;&#1072;&#1090;&#1080;&#1082;&#1072; 10 &#1082;&#1083;&#1072;&#1089;&#1089; &#1055;&#1088;&#1086;&#1092;&#1080;&#1083;&#1100;&#1085;&#1099;&#1081; &#1091;&#1088;&#1086;&#1074;&#1077;&#1085;&#1100; &#1059;&#1075;&#1088;&#1080;&#1085;&#1086;&#1074;&#1080;&#1095;/index.html" TargetMode="External"/><Relationship Id="rId172" Type="http://schemas.openxmlformats.org/officeDocument/2006/relationships/hyperlink" Target="https://math5-vpr.sdamgia.ru/" TargetMode="External"/><Relationship Id="rId173" Type="http://schemas.openxmlformats.org/officeDocument/2006/relationships/hyperlink" Target="https://math6-vpr.sdamgia.ru/" TargetMode="External"/><Relationship Id="rId174" Type="http://schemas.openxmlformats.org/officeDocument/2006/relationships/hyperlink" Target="https://math7-vpr.sdamgia.ru/" TargetMode="External"/><Relationship Id="rId175" Type="http://schemas.openxmlformats.org/officeDocument/2006/relationships/hyperlink" Target="https://math8-vpr.sdamgia.ru/" TargetMode="External"/><Relationship Id="rId176" Type="http://schemas.openxmlformats.org/officeDocument/2006/relationships/hyperlink" Target="https://math-oge.sdamgia.ru/?redir=1" TargetMode="External"/><Relationship Id="rId177" Type="http://schemas.openxmlformats.org/officeDocument/2006/relationships/hyperlink" Target="https://mathb-ege.sdamgia.ru/?redir=1" TargetMode="External"/><Relationship Id="rId178" Type="http://schemas.openxmlformats.org/officeDocument/2006/relationships/hyperlink" Target="https://mathb-ege.sdamgia.ru/?redir=1" TargetMode="External"/><Relationship Id="rId179" Type="http://schemas.openxmlformats.org/officeDocument/2006/relationships/hyperlink" Target="https://phys7-vpr.sdamgia.ru/" TargetMode="External"/><Relationship Id="rId180" Type="http://schemas.openxmlformats.org/officeDocument/2006/relationships/hyperlink" Target="https://foxford.ru/wiki/fizika/moschnost" TargetMode="External"/><Relationship Id="rId181" Type="http://schemas.openxmlformats.org/officeDocument/2006/relationships/hyperlink" Target="https://uchitel.pro/&#1079;&#1072;&#1076;&#1072;&#1095;&#1080;-&#1085;&#1072;-&#1084;&#1077;&#1093;&#1072;&#1085;&#1080;&#1095;&#1077;&#1089;&#1082;&#1091;&#1102;-&#1084;&#1086;&#1097;&#1085;&#1086;&#1089;&#1090;&#1100;/" TargetMode="External"/><Relationship Id="rId182" Type="http://schemas.openxmlformats.org/officeDocument/2006/relationships/hyperlink" Target="https://interneturok.ru/lesson/physics/8-klass/bsvetovye-yavleniyab/geometricheskaya-optika" TargetMode="External"/><Relationship Id="rId183" Type="http://schemas.openxmlformats.org/officeDocument/2006/relationships/hyperlink" Target="https://uchitel.pro/&#1092;&#1080;&#1079;&#1080;&#1082;&#1072;-&#1087;&#1088;&#1077;&#1076;&#1084;&#1077;&#1090;/" TargetMode="External"/><Relationship Id="rId184" Type="http://schemas.openxmlformats.org/officeDocument/2006/relationships/hyperlink" Target="https://uchitel.pro/&#1082;&#1080;&#1085;&#1077;&#1084;&#1072;&#1090;&#1080;&#1082;&#1072;/" TargetMode="External"/><Relationship Id="rId185" Type="http://schemas.openxmlformats.org/officeDocument/2006/relationships/hyperlink" Target="https://phys-ege.sdamgia.ru/" TargetMode="External"/><Relationship Id="rId186" Type="http://schemas.openxmlformats.org/officeDocument/2006/relationships/hyperlink" Target="https://uchitel.pro/&#1092;&#1080;&#1079;&#1080;&#1082;&#1072;-&#1087;&#1088;&#1077;&#1076;&#1084;&#1077;&#1090;/" TargetMode="External"/><Relationship Id="rId187" Type="http://schemas.openxmlformats.org/officeDocument/2006/relationships/hyperlink" Target="https://phys-ege.sdamgia.ru/" TargetMode="External"/><Relationship Id="rId188" Type="http://schemas.openxmlformats.org/officeDocument/2006/relationships/hyperlink" Target="https://uchitel.pro/&#1092;&#1080;&#1079;&#1080;&#1082;&#1072;-&#1087;&#1088;&#1077;&#1076;&#1084;&#1077;&#1090;/" TargetMode="External"/><Relationship Id="rId189" Type="http://schemas.openxmlformats.org/officeDocument/2006/relationships/hyperlink" Target="https://yadi.sk/i/XdD2fHxg6_ovPQ" TargetMode="External"/><Relationship Id="rId190" Type="http://schemas.openxmlformats.org/officeDocument/2006/relationships/hyperlink" Target="https://yadi.sk/i/uxVUvlgT8GtkXg" TargetMode="External"/><Relationship Id="rId191" Type="http://schemas.openxmlformats.org/officeDocument/2006/relationships/hyperlink" Target="https://yadi.sk/i/3tVZ5lOQ6cy6TA" TargetMode="External"/><Relationship Id="rId192" Type="http://schemas.openxmlformats.org/officeDocument/2006/relationships/hyperlink" Target="https://yadi.sk/d/_DFYGxbqBkeGyA" TargetMode="External"/><Relationship Id="rId193" Type="http://schemas.openxmlformats.org/officeDocument/2006/relationships/hyperlink" Target="https://yadi.sk/d/v31l_hxblJGtGQ" TargetMode="External"/><Relationship Id="rId194" Type="http://schemas.openxmlformats.org/officeDocument/2006/relationships/hyperlink" Target="https://yadi.sk/d/3Nbv_6PSCU1k1A" TargetMode="External"/><Relationship Id="rId195" Type="http://schemas.openxmlformats.org/officeDocument/2006/relationships/hyperlink" Target="https://yadi.sk/d/H8qHYGfw6hpepA" TargetMode="External"/><Relationship Id="rId196" Type="http://schemas.openxmlformats.org/officeDocument/2006/relationships/hyperlink" Target="https://yadi.sk/d/zhXF4Uxy32oFFQ" TargetMode="External"/><Relationship Id="rId197" Type="http://schemas.openxmlformats.org/officeDocument/2006/relationships/hyperlink" Target="https://yadi.sk/d/OAEVEpdfTqjZug" TargetMode="External"/><Relationship Id="rId198" Type="http://schemas.openxmlformats.org/officeDocument/2006/relationships/hyperlink" Target="https://yadi.sk/d/SM-JuP3v5rd8JA" TargetMode="External"/><Relationship Id="rId199" Type="http://schemas.openxmlformats.org/officeDocument/2006/relationships/hyperlink" Target="https://yadi.sk/i/uVG5ysUOobEZQQ" TargetMode="External"/><Relationship Id="rId200" Type="http://schemas.openxmlformats.org/officeDocument/2006/relationships/hyperlink" Target="https://yadi.sk/i/8ngj35Vz-sLFbQ" TargetMode="External"/><Relationship Id="rId201" Type="http://schemas.openxmlformats.org/officeDocument/2006/relationships/hyperlink" Target="https://yadi.sk/i/nNQPtf5jg5fNzg" TargetMode="External"/><Relationship Id="rId202" Type="http://schemas.openxmlformats.org/officeDocument/2006/relationships/hyperlink" Target="https://yadi.sk/i/2KO1XMuCU1lakA" TargetMode="External"/><Relationship Id="rId203" Type="http://schemas.openxmlformats.org/officeDocument/2006/relationships/hyperlink" Target="https://yadi.sk/i/OqJY3KuGfZBNHg" TargetMode="External"/><Relationship Id="rId204" Type="http://schemas.openxmlformats.org/officeDocument/2006/relationships/hyperlink" Target="https://yadi.sk/i/y7AQpLenDqyC_g" TargetMode="External"/><Relationship Id="rId205" Type="http://schemas.openxmlformats.org/officeDocument/2006/relationships/hyperlink" Target="https://www.youtube.com/playlist?list=PLn5SmFnpTKi-jZS2Y4AF_aGmzfpxckxTP" TargetMode="External"/><Relationship Id="rId206" Type="http://schemas.openxmlformats.org/officeDocument/2006/relationships/hyperlink" Target="https://yandex.ru/video/preview/?filmId=1922538256615934557&amp;text=&#1092;&#1080;&#1083;&#1100;&#1084;+&#1078;&#1080;&#1074;&#1086;&#1090;&#1085;&#1099;&#1077;+&#1080;+&#1088;&#1072;&#1089;&#1090;&#1077;&#1085;&#1080;&#1103;%2C+&#1079;&#1072;&#1085;&#1077;&#1089;&#1077;&#1085;&#1085;&#1099;&#1077;+&#1074;+&#1050;&#1088;&#1072;&#1089;&#1085;&#1091;&#1102;+&#1082;&#1085;&#1080;&#1075;&#1091;+&#1056;&#1086;&#1089;&#1089;&#1080;&#1080;" TargetMode="External"/><Relationship Id="rId207" Type="http://schemas.openxmlformats.org/officeDocument/2006/relationships/hyperlink" Target="https://yandex.ru/video/preview/?filmId=822344082372650361&amp;text=&#1074;&#1099;&#1084;&#1077;&#1088;&#1096;&#1080;&#1077;+&#1074;&#1080;&#1076;&#1099;+&#1088;&#1072;&#1089;&#1090;&#1077;&#1085;&#1080;&#1081;+&#1080;+&#1078;&#1080;&#1074;&#1086;&#1090;&#1085;&#1099;&#1093;" TargetMode="External"/><Relationship Id="rId208" Type="http://schemas.openxmlformats.org/officeDocument/2006/relationships/hyperlink" Target="https://bio5-vpr.sdamgia.ru/" TargetMode="External"/><Relationship Id="rId209" Type="http://schemas.openxmlformats.org/officeDocument/2006/relationships/hyperlink" Target="https://bio6-vpr.sdamgia.ru/" TargetMode="External"/><Relationship Id="rId210" Type="http://schemas.openxmlformats.org/officeDocument/2006/relationships/hyperlink" Target="https://www.youtube.com/playlist?list=PLn5SmFnpTKi-jZS2Y4AF_aGmzfpxckxTP" TargetMode="External"/><Relationship Id="rId211" Type="http://schemas.openxmlformats.org/officeDocument/2006/relationships/hyperlink" Target="https://yandex.ru/video/preview/?filmId=1922538256615934557&amp;text=&#1092;&#1080;&#1083;&#1100;&#1084;+&#1078;&#1080;&#1074;&#1086;&#1090;&#1085;&#1099;&#1077;+&#1080;+&#1088;&#1072;&#1089;&#1090;&#1077;&#1085;&#1080;&#1103;%2C+&#1079;&#1072;&#1085;&#1077;&#1089;&#1077;&#1085;&#1085;&#1099;&#1077;+&#1074;+&#1050;&#1088;&#1072;&#1089;&#1085;&#1091;&#1102;+&#1082;&#1085;&#1080;&#1075;&#1091;+&#1056;&#1086;&#1089;&#1089;&#1080;&#1080;" TargetMode="External"/><Relationship Id="rId212" Type="http://schemas.openxmlformats.org/officeDocument/2006/relationships/hyperlink" Target="https://yandex.ru/video/preview/?filmId=822344082372650361&amp;text=&#1074;&#1099;&#1084;&#1077;&#1088;&#1096;&#1080;&#1077;+&#1074;&#1080;&#1076;&#1099;+&#1088;&#1072;&#1089;&#1090;&#1077;&#1085;&#1080;&#1081;+&#1080;+&#1078;&#1080;&#1074;&#1086;&#1090;&#1085;&#1099;&#1093;" TargetMode="External"/><Relationship Id="rId213" Type="http://schemas.openxmlformats.org/officeDocument/2006/relationships/hyperlink" Target="https://bio7-vpr.sdamgia.ru/" TargetMode="External"/><Relationship Id="rId214" Type="http://schemas.openxmlformats.org/officeDocument/2006/relationships/hyperlink" Target="https://www.youtube.com/playlist?list=PLn5SmFnpTKi-jZS2Y4AF_aGmzfpxckxTP" TargetMode="External"/><Relationship Id="rId215" Type="http://schemas.openxmlformats.org/officeDocument/2006/relationships/hyperlink" Target="https://yandex.ru/video/preview/?filmId=1922538256615934557&amp;text=&#1092;&#1080;&#1083;&#1100;&#1084;+&#1078;&#1080;&#1074;&#1086;&#1090;&#1085;&#1099;&#1077;+&#1080;+&#1088;&#1072;&#1089;&#1090;&#1077;&#1085;&#1080;&#1103;%2C+&#1079;&#1072;&#1085;&#1077;&#1089;&#1077;&#1085;&#1085;&#1099;&#1077;+&#1074;+&#1050;&#1088;&#1072;&#1089;&#1085;&#1091;&#1102;+&#1082;&#1085;&#1080;&#1075;&#1091;+&#1056;&#1086;&#1089;&#1089;&#1080;&#1080;" TargetMode="External"/><Relationship Id="rId216" Type="http://schemas.openxmlformats.org/officeDocument/2006/relationships/hyperlink" Target="https://yandex.ru/video/preview/?filmId=822344082372650361&amp;text=&#1074;&#1099;&#1084;&#1077;&#1088;&#1096;&#1080;&#1077;+&#1074;&#1080;&#1076;&#1099;+&#1088;&#1072;&#1089;&#1090;&#1077;&#1085;&#1080;&#1081;+&#1080;+&#1078;&#1080;&#1074;&#1086;&#1090;&#1085;&#1099;&#1093;" TargetMode="External"/><Relationship Id="rId217" Type="http://schemas.openxmlformats.org/officeDocument/2006/relationships/hyperlink" Target="https://yandex.ru/video/preview/?filmId=8197507811649033483&amp;text=&#1092;&#1080;&#1083;&#1100;&#1084;+&#1091;&#1076;&#1080;&#1074;&#1080;&#1090;&#1077;&#1083;&#1100;&#1085;&#1086;&#1077;+&#1090;&#1077;&#1083;&#1086;+&#1095;&#1077;&#1083;&#1086;&#1074;&#1077;&#1082;&#1072;" TargetMode="External"/><Relationship Id="rId218" Type="http://schemas.openxmlformats.org/officeDocument/2006/relationships/hyperlink" Target="https://yandex.ru/video/preview/?filmId=1922538256615934557&amp;text=&#1092;&#1080;&#1083;&#1100;&#1084;+&#1078;&#1080;&#1074;&#1086;&#1090;&#1085;&#1099;&#1077;+&#1080;+&#1088;&#1072;&#1089;&#1090;&#1077;&#1085;&#1080;&#1103;%2C+&#1079;&#1072;&#1085;&#1077;&#1089;&#1077;&#1085;&#1085;&#1099;&#1077;+&#1074;+&#1050;&#1088;&#1072;&#1089;&#1085;&#1091;&#1102;+&#1082;&#1085;&#1080;&#1075;&#1091;+&#1056;&#1086;&#1089;&#1089;&#1080;&#1080;" TargetMode="External"/><Relationship Id="rId219" Type="http://schemas.openxmlformats.org/officeDocument/2006/relationships/hyperlink" Target="https://yandex.ru/video/preview/?filmId=822344082372650361&amp;text=&#1074;&#1099;&#1084;&#1077;&#1088;&#1096;&#1080;&#1077;+&#1074;&#1080;&#1076;&#1099;+&#1088;&#1072;&#1089;&#1090;&#1077;&#1085;&#1080;&#1081;+&#1080;+&#1078;&#1080;&#1074;&#1086;&#1090;&#1085;&#1099;&#1093;" TargetMode="External"/><Relationship Id="rId220" Type="http://schemas.openxmlformats.org/officeDocument/2006/relationships/hyperlink" Target="https://www.youtube.com/playlist?list=PLn5SmFnpTKi-jZS2Y4AF_aGmzfpxckxTP" TargetMode="External"/><Relationship Id="rId221" Type="http://schemas.openxmlformats.org/officeDocument/2006/relationships/hyperlink" Target="https://yandex.ru/video/preview/?filmId=1922538256615934557&amp;text=&#1092;&#1080;&#1083;&#1100;&#1084;+&#1078;&#1080;&#1074;&#1086;&#1090;&#1085;&#1099;&#1077;+&#1080;+&#1088;&#1072;&#1089;&#1090;&#1077;&#1085;&#1080;&#1103;%2C+&#1079;&#1072;&#1085;&#1077;&#1089;&#1077;&#1085;&#1085;&#1099;&#1077;+&#1074;+&#1050;&#1088;&#1072;&#1089;&#1085;&#1091;&#1102;+&#1082;&#1085;&#1080;&#1075;&#1091;+&#1056;&#1086;&#1089;&#1089;&#1080;&#1080;" TargetMode="External"/><Relationship Id="rId222" Type="http://schemas.openxmlformats.org/officeDocument/2006/relationships/hyperlink" Target="https://yandex.ru/video/preview/?filmId=822344082372650361&amp;text=&#1074;&#1099;&#1084;&#1077;&#1088;&#1096;&#1080;&#1077;+&#1074;&#1080;&#1076;&#1099;+&#1088;&#1072;&#1089;&#1090;&#1077;&#1085;&#1080;&#1081;+&#1080;+&#1078;&#1080;&#1074;&#1086;&#1090;&#1085;&#1099;&#1093;" TargetMode="External"/><Relationship Id="rId223" Type="http://schemas.openxmlformats.org/officeDocument/2006/relationships/hyperlink" Target="https://www.youtube.com/watch?v=ZyPlUxrfYwo" TargetMode="External"/><Relationship Id="rId224" Type="http://schemas.openxmlformats.org/officeDocument/2006/relationships/hyperlink" Target="https://www.youtube.com/watch?v=34l6jLFkFgM" TargetMode="External"/><Relationship Id="rId225" Type="http://schemas.openxmlformats.org/officeDocument/2006/relationships/hyperlink" Target="https://www.youtube.com/watch?v=YSn2lO_fLP8" TargetMode="External"/><Relationship Id="rId226" Type="http://schemas.openxmlformats.org/officeDocument/2006/relationships/hyperlink" Target="https://www.youtube.com/playlist?list=PLn5SmFnpTKi-jZS2Y4AF_aGmzfpxckxTP" TargetMode="External"/><Relationship Id="rId227" Type="http://schemas.openxmlformats.org/officeDocument/2006/relationships/hyperlink" Target="https://yandex.ru/video/preview/?filmId=1922538256615934557&amp;text=&#1092;&#1080;&#1083;&#1100;&#1084;+&#1078;&#1080;&#1074;&#1086;&#1090;&#1085;&#1099;&#1077;+&#1080;+&#1088;&#1072;&#1089;&#1090;&#1077;&#1085;&#1080;&#1103;%2C+&#1079;&#1072;&#1085;&#1077;&#1089;&#1077;&#1085;&#1085;&#1099;&#1077;+&#1074;+&#1050;&#1088;&#1072;&#1089;&#1085;&#1091;&#1102;+&#1082;&#1085;&#1080;&#1075;&#1091;+&#1056;&#1086;&#1089;&#1089;&#1080;&#1080;" TargetMode="External"/><Relationship Id="rId228" Type="http://schemas.openxmlformats.org/officeDocument/2006/relationships/hyperlink" Target="https://yandex.ru/video/preview/?filmId=4906294430485230421&amp;text=&#1092;&#1080;&#1083;&#1100;&#1084;+home+&#1083;&#1102;&#1082;&#1072;+&#1073;&#1077;&#1089;&#1089;&#1086;&#1085;&#1072;+&#1089;&#1084;&#1086;&#1090;&#1088;&#1077;&#1090;&#1100;" TargetMode="External"/><Relationship Id="rId229" Type="http://schemas.openxmlformats.org/officeDocument/2006/relationships/hyperlink" Target="https://www.netflix.com/ru/title/80049832" TargetMode="External"/><Relationship Id="rId230" Type="http://schemas.openxmlformats.org/officeDocument/2006/relationships/hyperlink" Target="https://yandex.ru/video/preview/?filmId=1121555346754149277&amp;text=&#1085;&#1072;&#1096;&#1072;+&#1087;&#1083;&#1072;&#1085;&#1077;&#1090;&#1072;+2019+&#1089;&#1084;&#1086;&#1090;&#1088;&#1077;&#1090;&#1100;+&#1086;&#1085;&#1083;&#1072;&#1081;&#1085;" TargetMode="External"/><Relationship Id="rId231" Type="http://schemas.openxmlformats.org/officeDocument/2006/relationships/hyperlink" Target="https://www.youtube.com/playlist?list=PLn5SmFnpTKi-jZS2Y4AF_aGmzfpxckxTP" TargetMode="External"/><Relationship Id="rId232" Type="http://schemas.openxmlformats.org/officeDocument/2006/relationships/hyperlink" Target="https://yandex.ru/video/preview/?filmId=1922538256615934557&amp;text=&#1092;&#1080;&#1083;&#1100;&#1084;+&#1078;&#1080;&#1074;&#1086;&#1090;&#1085;&#1099;&#1077;+&#1080;+&#1088;&#1072;&#1089;&#1090;&#1077;&#1085;&#1080;&#1103;%2C+&#1079;&#1072;&#1085;&#1077;&#1089;&#1077;&#1085;&#1085;&#1099;&#1077;+&#1074;+&#1050;&#1088;&#1072;&#1089;&#1085;&#1091;&#1102;+&#1082;&#1085;&#1080;&#1075;&#1091;+&#1056;&#1086;&#1089;&#1089;&#1080;&#1080;" TargetMode="External"/><Relationship Id="rId233" Type="http://schemas.openxmlformats.org/officeDocument/2006/relationships/hyperlink" Target="https://bio-ege.sdamgia.ru/" TargetMode="External"/><Relationship Id="rId234" Type="http://schemas.openxmlformats.org/officeDocument/2006/relationships/hyperlink" Target="https://rosuchebnik.ru/material/ege-2020-po-biologii-reshenie-slozhnykh-zadach-tsitologiya/" TargetMode="External"/><Relationship Id="rId235" Type="http://schemas.openxmlformats.org/officeDocument/2006/relationships/hyperlink" Target="https://rosuchebnik.ru/material/ege-2020-po-biologii-reshenie-slozhnykh-zadach/" TargetMode="External"/><Relationship Id="rId236" Type="http://schemas.openxmlformats.org/officeDocument/2006/relationships/hyperlink" Target="https://www.youtube.com/watch?time_continue=1&amp;v=iY-gfub8MKw&amp;feature=emb_logo" TargetMode="External"/><Relationship Id="rId237" Type="http://schemas.openxmlformats.org/officeDocument/2006/relationships/hyperlink" Target="https://www.youtube.com/results?search_query=%23&#1074;&#1077;&#1073;&#1080;&#1085;&#1072;&#1088;&#1087;&#1086;&#1073;&#1080;&#1086;&#1083;&#1086;&#1075;&#1080;&#1080;" TargetMode="External"/><Relationship Id="rId238" Type="http://schemas.openxmlformats.org/officeDocument/2006/relationships/hyperlink" Target="https://hist5-vpr.sdamgia.ru/" TargetMode="External"/><Relationship Id="rId239" Type="http://schemas.openxmlformats.org/officeDocument/2006/relationships/hyperlink" Target="https://hist6-vpr.sdamgia.ru/" TargetMode="External"/><Relationship Id="rId240" Type="http://schemas.openxmlformats.org/officeDocument/2006/relationships/hyperlink" Target="https://hist7-vpr.sdamgia.ru/" TargetMode="External"/><Relationship Id="rId241" Type="http://schemas.openxmlformats.org/officeDocument/2006/relationships/hyperlink" Target="https://hist-oge.sdamgia.ru/" TargetMode="External"/><Relationship Id="rId242" Type="http://schemas.openxmlformats.org/officeDocument/2006/relationships/hyperlink" Target="https://soc6-vpr.sdamgia.ru/" TargetMode="External"/><Relationship Id="rId243" Type="http://schemas.openxmlformats.org/officeDocument/2006/relationships/hyperlink" Target="https://soc7-vpr.sdamgia.ru/" TargetMode="External"/><Relationship Id="rId244" Type="http://schemas.openxmlformats.org/officeDocument/2006/relationships/hyperlink" Target="https://soc-ege.sdamgia.ru/" TargetMode="External"/><Relationship Id="rId245" Type="http://schemas.openxmlformats.org/officeDocument/2006/relationships/hyperlink" Target="https://resh.edu.ru/subject/4/" TargetMode="External"/><Relationship Id="rId246" Type="http://schemas.openxmlformats.org/officeDocument/2006/relationships/hyperlink" Target="https://geo6-vpr.sdamgia.ru/?redir=1" TargetMode="External"/><Relationship Id="rId247" Type="http://schemas.openxmlformats.org/officeDocument/2006/relationships/hyperlink" Target="https://resh.edu.ru/subject/4/" TargetMode="External"/><Relationship Id="rId248" Type="http://schemas.openxmlformats.org/officeDocument/2006/relationships/hyperlink" Target="https://geo7-vpr.sdamgia.ru/" TargetMode="External"/><Relationship Id="rId249" Type="http://schemas.openxmlformats.org/officeDocument/2006/relationships/hyperlink" Target="https://resh.edu.ru/subject/4/" TargetMode="External"/><Relationship Id="rId250" Type="http://schemas.openxmlformats.org/officeDocument/2006/relationships/hyperlink" Target="https://yandex.ru/video/preview/?filmId=15036075139514998309" TargetMode="External"/><Relationship Id="rId251" Type="http://schemas.openxmlformats.org/officeDocument/2006/relationships/hyperlink" Target="https://yandex.ru/video/preview/?filmId=14827174249739718236&amp;text=&#1076;&#1086;&#1082;&#1091;&#1084;&#1077;&#1085;&#1090;&#1072;&#1083;&#1100;&#1085;&#1099;&#1077; &#1092;&#1080;&#1083;&#1100;&#1084;&#1099;%3A &#1044;&#1080;&#1082;&#1072;&#1103; &#1087;&#1088;&#1080;&#1088;&#1086;&#1076;&#1072; &#1056;&#1086;&#1089;&#1089;&#1080;&#1080;. &#1076;&#1072;&#1083;&#1100;&#1085;&#1080;&#1081; &#1074;&#1086;&#1089;&#1090;&#1086;&#1082;&amp;path=wizard&amp;parent-reqid=1585759206603395-1128921717922969627400154-production-app-host-sas-web-yp-137&amp;redircnt=1585759219.1" TargetMode="External"/><Relationship Id="rId252" Type="http://schemas.openxmlformats.org/officeDocument/2006/relationships/hyperlink" Target="https://yandex.ru/video/preview/?filmId=10726818248947897226&amp;reqid=1585759379717954-132221206419696395303152-man2-6001-V&amp;text=&#1076;&#1080;&#1082;&#1072;&#1103;+&#1087;&#1088;&#1080;&#1088;&#1086;&#1076;&#1072;+&#1088;&#1086;&#1089;&#1089;&#1080;&#1080;+&#1078;&#1077;&#1084;&#1095;&#1091;&#1078;&#1080;&#1085;&#1072;+&#1088;&#1086;&#1089;&#1089;&#1080;&#1080;+&#1073;&#1072;&#1081;&#1082;&#1072;&#1083;" TargetMode="External"/><Relationship Id="rId253" Type="http://schemas.openxmlformats.org/officeDocument/2006/relationships/hyperlink" Target="https://resh.edu.ru/subject/4/" TargetMode="External"/><Relationship Id="rId254" Type="http://schemas.openxmlformats.org/officeDocument/2006/relationships/hyperlink" Target="https://yadi.sk/i/QV3VStZMxPIhPg" TargetMode="External"/><Relationship Id="rId255" Type="http://schemas.openxmlformats.org/officeDocument/2006/relationships/hyperlink" Target="https://resh.edu.ru/subject/4/" TargetMode="External"/><Relationship Id="rId256" Type="http://schemas.openxmlformats.org/officeDocument/2006/relationships/hyperlink" Target="https://resh.edu.ru/subject/4/" TargetMode="External"/><Relationship Id="rId257" Type="http://schemas.openxmlformats.org/officeDocument/2006/relationships/hyperlink" Target="https://resh.edu.ru/subject/4/" TargetMode="External"/><Relationship Id="rId258" Type="http://schemas.openxmlformats.org/officeDocument/2006/relationships/hyperlink" Target="https://resh.edu.ru/subject/23/" TargetMode="External"/><Relationship Id="rId259" Type="http://schemas.openxmlformats.org/officeDocument/2006/relationships/hyperlink" Target="https://resh.edu.ru/subject/23/" TargetMode="External"/><Relationship Id="rId260" Type="http://schemas.openxmlformats.org/officeDocument/2006/relationships/hyperlink" Target="https://resh.edu.ru/subject/23/" TargetMode="External"/><Relationship Id="rId261" Type="http://schemas.openxmlformats.org/officeDocument/2006/relationships/hyperlink" Target="https://urok.1sept.ru/&#1089;&#1090;&#1072;&#1090;&#1100;&#1080;/583964/" TargetMode="External"/><Relationship Id="rId262" Type="http://schemas.openxmlformats.org/officeDocument/2006/relationships/hyperlink" Target="https://urok.1sept.ru/&#1089;&#1090;&#1072;&#1090;&#1100;&#1080;/665805/" TargetMode="External"/><Relationship Id="rId263" Type="http://schemas.openxmlformats.org/officeDocument/2006/relationships/hyperlink" Target="https://urok.1sept.ru/&#1089;&#1090;&#1072;&#1090;&#1100;&#1080;/619280/" TargetMode="External"/><Relationship Id="rId264" Type="http://schemas.openxmlformats.org/officeDocument/2006/relationships/hyperlink" Target="https://mega-talant.com/biblioteka/muzyka/klass-17" TargetMode="External"/><Relationship Id="rId265" Type="http://schemas.openxmlformats.org/officeDocument/2006/relationships/hyperlink" Target="https://resh.edu.ru/subject/6/6/" TargetMode="External"/><Relationship Id="rId266" Type="http://schemas.openxmlformats.org/officeDocument/2006/relationships/hyperlink" Target="https://resh.edu.ru/subject/6/7/" TargetMode="External"/><Relationship Id="rId267" Type="http://schemas.openxmlformats.org/officeDocument/2006/relationships/hyperlink" Target="https://resh.edu.ru/subject/6/8/" TargetMode="External"/><Relationship Id="rId268" Type="http://schemas.openxmlformats.org/officeDocument/2006/relationships/hyperlink" Target="https://yandex.ru/video/preview/?filmId=16718267454918412735&amp;text=%2C &#1089;&#1087;&#1086;&#1088;&#1090;%2C &#1090;&#1099; &#8211; &#1084;&#1080;&#1088;! (&#1076;&#1086;&#1082;&#1091;&#1084;&#1077;&#1085;&#1090;&#1072;&#1083;&#1100;&#1085;&#1099;&#1081; &#1092;&#1080;&#1083;&#1100;&#1084;)&amp;path=wizard&amp;parent-reqid=1585760176014747-1629476730696719524400265-production-app-host-man-web-yp-310&amp;redircnt=1585760221.1" TargetMode="External"/><Relationship Id="rId269" Type="http://schemas.openxmlformats.org/officeDocument/2006/relationships/hyperlink" Target="https://yandex.ru/video/preview/?filmId=7775688520867913487&amp;text=&#1060;&#1091;&#1090;&#1073;&#1086;&#1083; &#1085;&#1072;&#1096;&#1077;&#1075;&#1086; &#1076;&#1077;&#1090;&#1089;&#1090;&#1074;&#1072; (&#1076;&#1086;&#1082;&#1091;&#1084;&#1077;&#1085;&#1090;&#1072;&#1083;&#1100;&#1085;&#1099;&#1081; &#1092;&#1080;&#1083;&#1100;&#1084;)&amp;path=wizard&amp;parent-reqid=1585760493107518-1202742936322744015700188-vla1-3580&amp;redircnt=1585760501.1" TargetMode="External"/><Relationship Id="rId270" Type="http://schemas.openxmlformats.org/officeDocument/2006/relationships/hyperlink" Target="https://www.1tv.ru/doc/pro-sport" TargetMode="External"/><Relationship Id="rId271" Type="http://schemas.openxmlformats.org/officeDocument/2006/relationships/hyperlink" Target="https://yandex.ru/video/preview/?filmId=16718267454918412735&amp;text=%2C &#1089;&#1087;&#1086;&#1088;&#1090;%2C &#1090;&#1099; &#8211; &#1084;&#1080;&#1088;! (&#1076;&#1086;&#1082;&#1091;&#1084;&#1077;&#1085;&#1090;&#1072;&#1083;&#1100;&#1085;&#1099;&#1081; &#1092;&#1080;&#1083;&#1100;&#1084;)&amp;path=wizard&amp;parent-reqid=1585760176014747-1629476730696719524400265-production-app-host-man-web-yp-310&amp;redircnt=1585760221.1" TargetMode="External"/><Relationship Id="rId272" Type="http://schemas.openxmlformats.org/officeDocument/2006/relationships/hyperlink" Target="https://yandex.ru/video/preview/?filmId=7775688520867913487&amp;text=&#1060;&#1091;&#1090;&#1073;&#1086;&#1083; &#1085;&#1072;&#1096;&#1077;&#1075;&#1086; &#1076;&#1077;&#1090;&#1089;&#1090;&#1074;&#1072; (&#1076;&#1086;&#1082;&#1091;&#1084;&#1077;&#1085;&#1090;&#1072;&#1083;&#1100;&#1085;&#1099;&#1081; &#1092;&#1080;&#1083;&#1100;&#1084;)&amp;path=wizard&amp;parent-reqid=1585760493107518-1202742936322744015700188-vla1-3580&amp;redircnt=1585760501.1" TargetMode="Externa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34:00Z</dcterms:created>
  <dc:creator>User</dc:creator>
  <dc:description/>
  <dc:language>en-US</dc:language>
  <cp:lastModifiedBy>User</cp:lastModifiedBy>
  <dcterms:modified xsi:type="dcterms:W3CDTF">2020-04-04T14:34:00Z</dcterms:modified>
  <cp:revision>2</cp:revision>
  <dc:subject/>
  <dc:title/>
</cp:coreProperties>
</file>